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3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34540" cy="1367790"/>
            <wp:effectExtent l="0" t="0" r="0" b="0"/>
            <wp:wrapSquare wrapText="bothSides"/>
            <wp:docPr id="1" name="rezhim-dn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zhim-dn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Семь мифов о детском сне, </w:t>
      </w:r>
    </w:p>
    <w:p>
      <w:pPr>
        <w:pStyle w:val="Normal"/>
        <w:shd w:fill="FFFFFF" w:val="clear"/>
        <w:spacing w:lineRule="atLeast" w:line="363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о которых важно знать родителям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дготовил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едагог-психолог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АДОУ ЦРР – д/с № 14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Чепрасова Л.В.</w:t>
      </w:r>
    </w:p>
    <w:p>
      <w:pPr>
        <w:pStyle w:val="Heading2"/>
        <w:shd w:fill="FFFFFF" w:val="clear"/>
        <w:spacing w:lineRule="atLeast" w:line="363" w:before="0" w:after="0"/>
        <w:rPr>
          <w:rFonts w:ascii="Arial" w:hAnsi="Arial" w:cs="Arial"/>
          <w:color w:val="000000"/>
          <w:sz w:val="29"/>
          <w:szCs w:val="29"/>
          <w:lang w:eastAsia="ru-RU"/>
        </w:rPr>
      </w:pPr>
      <w:r>
        <w:rPr>
          <w:rFonts w:cs="Arial" w:ascii="Arial" w:hAnsi="Arial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91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и каждая семья сталкивается с проблемами сна у ребенка. При этом сон остается малоизученным процессом, что провоцирует мифы о детском сне. Летом родители могут попустительски относиться к детскому сну, укладывать детей спать позже обычного, включать им мультфильмы перед сном. Когда у ребенка снижается качество сна, то это сказывается и на его развитии, здоровье, настроении и на состоянии взрослых. Чтобы этого избежать, рассмотрим популярные мифы о детском сне – о том, что ребенку нельзя спать днем, о времени засыпания, активности перед сном, купании, телевизоре и ночнике. </w:t>
      </w:r>
    </w:p>
    <w:p>
      <w:pPr>
        <w:pStyle w:val="Heading2"/>
        <w:shd w:fill="FFFFFF" w:val="clear"/>
        <w:spacing w:lineRule="auto" w:line="240" w:before="0" w:after="0"/>
        <w:rPr>
          <w:rFonts w:ascii="Monotype Corsiva" w:hAnsi="Monotype Corsiva" w:cs="Monotype Corsiva"/>
          <w:color w:val="000000"/>
          <w:sz w:val="36"/>
          <w:szCs w:val="28"/>
        </w:rPr>
      </w:pPr>
      <w:r>
        <w:rPr>
          <w:rFonts w:cs="Monotype Corsiva" w:ascii="Monotype Corsiva" w:hAnsi="Monotype Corsiva"/>
          <w:color w:val="000000"/>
          <w:sz w:val="36"/>
          <w:szCs w:val="28"/>
        </w:rPr>
        <w:t>МИФ 1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озже ребенок уснет, тем позже он проснется</w:t>
      </w:r>
    </w:p>
    <w:p>
      <w:pPr>
        <w:pStyle w:val="Style13"/>
        <w:shd w:fill="FFFFFF" w:val="clear"/>
        <w:spacing w:before="0" w:after="240"/>
        <w:ind w:firstLine="70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гда дети ложатся спать поздно, как правило они просыпаются в то же время, что и обычно. Это происходит потому, что у детей время сна зависит от светового дня сильнее, чем у взрослых. Ребенок просыпается рано, потому что ближе к рассвету в организме заканчивает вырабатываться мелатонин – «гормон сна» – и для организма это сигнал, что пора просыпаться. Когда взрослые укладывают ребенка спать позже, они лишают его возможности высыпать свою норму сна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МИФ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ку дошкольного возраста нельзя не спать днем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Monotype Corsiva" w:hAnsi="Monotype Corsiva" w:cs="Monotype Corsiva"/>
          <w:sz w:val="36"/>
          <w:szCs w:val="28"/>
        </w:rPr>
      </w:pPr>
      <w:r>
        <w:rPr>
          <w:rFonts w:cs="Georgia" w:ascii="Georgia" w:hAnsi="Georgia"/>
          <w:color w:val="000000"/>
          <w:sz w:val="23"/>
          <w:szCs w:val="23"/>
        </w:rPr>
        <w:t>Ребенку дошкольного возраста полезен дневной сон, но его отсутствие – это вариант нормы с двухлетнего возраста. Важно соблюдать условие – ребенка нужно укладывать раньше, чтобы он высыпал норму сна для своего возраста, то есть от 10 до 13 часов.</w:t>
      </w:r>
    </w:p>
    <w:p>
      <w:pPr>
        <w:pStyle w:val="Heading2"/>
        <w:shd w:fill="FFFFFF" w:val="clear"/>
        <w:spacing w:lineRule="auto" w:line="240" w:before="0" w:after="0"/>
        <w:rPr>
          <w:rFonts w:ascii="Monotype Corsiva" w:hAnsi="Monotype Corsiva" w:cs="Arial"/>
          <w:color w:val="000000"/>
          <w:sz w:val="36"/>
          <w:szCs w:val="29"/>
        </w:rPr>
      </w:pPr>
      <w:r>
        <w:rPr>
          <w:rFonts w:cs="Arial" w:ascii="Monotype Corsiva" w:hAnsi="Monotype Corsiva"/>
          <w:color w:val="000000"/>
          <w:sz w:val="36"/>
          <w:szCs w:val="29"/>
        </w:rPr>
        <w:t>МИФ 3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Когда ребенок плачет или кричит во сне, нужно его разбудить</w:t>
      </w:r>
    </w:p>
    <w:p>
      <w:pPr>
        <w:pStyle w:val="Style13"/>
        <w:shd w:fill="FFFFFF" w:val="clear"/>
        <w:spacing w:before="0" w:after="240"/>
        <w:ind w:firstLine="708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«Активный» сон у детей связан с повышенной возбудимостью нервной системы, чрезмерной физической активностью или усталостью ребенка. Во сне ребенок может «включать» в ход сновидения мышцы – вставать, ходить, говорить – что всегда пугает родителей. Тем не менее, когда ребенок редко спит «активно» – это вариант нормы.</w:t>
      </w:r>
    </w:p>
    <w:p>
      <w:pPr>
        <w:pStyle w:val="Style13"/>
        <w:shd w:fill="FFFFFF" w:val="clear"/>
        <w:spacing w:before="0" w:after="24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Когда ребенок кричит или плачет во сне, первый порыв взрослого – разбудить и утешить его, но если он это сделает – то вмешается в работу сновидения ребенка и прервет ее. Взрослому следует переждать период, во время которого ребенку снится страшный сон, и быть начеку – чтобы тот не травмировал себя, например, не упал с кровати. Если ребенок проснулся сам, задача взрослого – успокоить его. Кошмарные и плохие сны можно проработать потом в форме рисуночной и песочной арт-терапии, терапевтической сказки, беседы.</w:t>
      </w:r>
    </w:p>
    <w:p>
      <w:pPr>
        <w:pStyle w:val="Heading2"/>
        <w:shd w:fill="FFFFFF" w:val="clear"/>
        <w:spacing w:lineRule="auto" w:line="240" w:before="0" w:after="0"/>
        <w:rPr>
          <w:rFonts w:ascii="Monotype Corsiva" w:hAnsi="Monotype Corsiva" w:cs="Arial"/>
          <w:color w:val="000000"/>
          <w:sz w:val="36"/>
          <w:szCs w:val="29"/>
        </w:rPr>
      </w:pPr>
      <w:r>
        <w:rPr>
          <w:rFonts w:cs="Arial" w:ascii="Monotype Corsiva" w:hAnsi="Monotype Corsiva"/>
          <w:color w:val="000000"/>
          <w:sz w:val="36"/>
          <w:szCs w:val="29"/>
        </w:rPr>
        <w:t>МИФ 4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Купание перед сном успокаивает детей</w:t>
      </w:r>
    </w:p>
    <w:p>
      <w:pPr>
        <w:pStyle w:val="Style13"/>
        <w:shd w:fill="FFFFFF" w:val="clear"/>
        <w:spacing w:before="0" w:after="240"/>
        <w:ind w:firstLine="708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Купание в ванной успокаивает детей и позволяет им отреагировать эмоции – но это правило работает не для всех детей. Душ, как правило, бодрит – но есть дети, которых он расслабляет. Чтобы выяснить, как водные процедуры влияют на конкретного ребенка, нужно понаблюдать за ним. Если купание бодрит, его следует перенести на другое время, а непосредственно перед сном выбрать спокойное занятие – чтение, пазлы, лепку, раскраски. Когда ребенка не удается успокоить, используйте один из «волшебных» приемов укладывания из шпаргалки.</w:t>
      </w:r>
    </w:p>
    <w:p>
      <w:pPr>
        <w:pStyle w:val="Normal"/>
        <w:spacing w:lineRule="auto" w:line="24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hd w:fill="FFFFFF" w:val="clear"/>
        <w:spacing w:lineRule="auto" w:line="240" w:before="0" w:after="0"/>
        <w:rPr>
          <w:rFonts w:ascii="Monotype Corsiva" w:hAnsi="Monotype Corsiva" w:cs="Arial"/>
          <w:color w:val="000000"/>
          <w:sz w:val="36"/>
          <w:szCs w:val="29"/>
        </w:rPr>
      </w:pPr>
      <w:r>
        <w:rPr>
          <w:rFonts w:cs="Arial" w:ascii="Monotype Corsiva" w:hAnsi="Monotype Corsiva"/>
          <w:color w:val="000000"/>
          <w:sz w:val="36"/>
          <w:szCs w:val="29"/>
        </w:rPr>
        <w:t>МИФ 5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Чтобы ребенок крепче спал ночью, его нужно «уморить» перед сном</w:t>
      </w:r>
    </w:p>
    <w:p>
      <w:pPr>
        <w:pStyle w:val="Style13"/>
        <w:shd w:fill="FFFFFF" w:val="clear"/>
        <w:spacing w:before="0" w:after="240"/>
        <w:ind w:firstLine="708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Чтобы утомить детей, некоторые взрослые провоцируют активные игры перед сном – например, с папой, который только что вернулся с работы. Однако это растормаживает нервную систему детей, у которых возбуждающие и тормозящие процессы развиваются неравномерно. «Разгуляться» ребенку относительно легко, а успокоиться – сложнее. Переутомленный ребенок может начать капризничать и ночью спать плохо.</w:t>
      </w:r>
    </w:p>
    <w:p>
      <w:pPr>
        <w:pStyle w:val="Heading3"/>
        <w:shd w:fill="FFFFFF" w:val="clear"/>
        <w:spacing w:lineRule="auto" w:line="240" w:before="0" w:after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Style w:val="Red"/>
          <w:rFonts w:cs="Arial" w:ascii="Monotype Corsiva" w:hAnsi="Monotype Corsiva"/>
          <w:color w:val="000000"/>
          <w:sz w:val="36"/>
          <w:szCs w:val="36"/>
        </w:rPr>
        <w:t xml:space="preserve">МИФ 6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Ребенка проще уложить, если в детской комнате есть телевизор</w:t>
      </w:r>
    </w:p>
    <w:p>
      <w:pPr>
        <w:pStyle w:val="Style13"/>
        <w:shd w:fill="FFFFFF" w:val="clear"/>
        <w:spacing w:before="0" w:after="240"/>
        <w:ind w:firstLine="708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Даже спокойные развивающие мультфильмы будоражат нервную систему ребенка, и то же самое относится ко всем гаджетам. Чтобы успокоиться, детям потребуется время. Кроме того, спектр света от гаджетов и телевизора плохо влияет на выработку мелатонина и тем самым отгоняет сон.</w:t>
      </w:r>
    </w:p>
    <w:p>
      <w:pPr>
        <w:pStyle w:val="Heading3"/>
        <w:shd w:fill="FFFFFF" w:val="clear"/>
        <w:spacing w:lineRule="auto" w:line="240" w:before="0" w:after="0"/>
        <w:rPr>
          <w:rFonts w:ascii="Monotype Corsiva" w:hAnsi="Monotype Corsiva" w:cs="Arial"/>
          <w:color w:val="000000"/>
          <w:sz w:val="36"/>
          <w:szCs w:val="36"/>
        </w:rPr>
      </w:pPr>
      <w:r>
        <w:rPr>
          <w:rStyle w:val="Red"/>
          <w:rFonts w:cs="Arial" w:ascii="Monotype Corsiva" w:hAnsi="Monotype Corsiva"/>
          <w:color w:val="000000"/>
          <w:sz w:val="36"/>
          <w:szCs w:val="36"/>
        </w:rPr>
        <w:t>МИФ 7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Включенный ночник провоцирует детские страхи</w:t>
      </w:r>
    </w:p>
    <w:p>
      <w:pPr>
        <w:pStyle w:val="Style13"/>
        <w:shd w:fill="FFFFFF" w:val="clear"/>
        <w:spacing w:before="0" w:after="240"/>
        <w:ind w:firstLine="708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трахи, которые связаны со сном, – темноты, монстров, возникают у детей из-за бурного развития фантазии и способности проецировать фантастические вещи на реальность. Они не связаны с ночником. Когда ребенок видит кошмары и боится сверхъестественных вещей, нужно проконсультироваться с психологом, чтобы проработать и устранить страхи. Другое популярное заблуждение, что ночник портит зрение, – тоже невер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родителям </w:t>
      </w:r>
    </w:p>
    <w:p>
      <w:pPr>
        <w:pStyle w:val="Style13"/>
        <w:shd w:fill="FFFFFF" w:val="clear"/>
        <w:spacing w:before="0" w:after="240"/>
        <w:jc w:val="center"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  <w:t>«Правила детского сна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пользуйте ритуал уклады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думайте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бор одинаковых действий при уладывании и повторяйте их каждый день. Ритуал поможет ребенку расслабиться и стабилизировать эмоциональное состояние. Он должен быть не продолжительным по времени и приятным для ребенк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людайте гигиену сн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азывайте ребенку мультфильмы не посредственно перед сном и не давайте ему гаджеты. Не возбуждайте ребенка эмоционально, не провоцируйте его на активность. Контролируйте температуру в помещении, влажность воздуха, освещение, шумовой фон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рживайте норму сна и бодрств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ывайте ребенка спать с учетом возрастной нормы. Время бодрствования от пробуждения  утром до дневного сна – 6 часов, столько же до вечернего укладывания. Когда ребенок категорически не спит днем – это допустимый вариант нормы. В этом случае его нужно укладывать раньше. Что бы он высыпал свою суточную норму сна за ночь – от 10 до 13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будите ребенка при ночных страх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ребенок кричит во сне, не будите его – ждите когда это состояние пройдет. При этом следите, чтобы он случайно не нанес себе повреждения. Если ребенок проснулся после  страшного сна, успокойте его, а позже проконсультируйтесь с педагогом- психологом, чтобы «проработать » страшный сон с помощью методов арт-терап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ые»  приемы, чтобы уложить ребенка спа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 сонную книжку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делайте особенную сонную книжку о вашем ребенке. Для этого распечатайте фотографии вашего спящего  ребенка  и найдите в интернете сонные стихи и истории. С помощью цветной бумаги, наклеек и фломастеров оформите книжку с фотографиями ребенка на каждой странице, стихами и историями. Используйте сонную книжку во время ритуала укладывания. Если у ребенка есть проблемы со сном, дополните стихи и истории терапевтическими сказками по этим проблема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ример,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казка про Сон</w:t>
      </w:r>
      <w:r>
        <w:rPr>
          <w:rFonts w:cs="Helvetica" w:ascii="Helvetica" w:hAnsi="Helvetica"/>
          <w:b/>
          <w:bCs/>
          <w:color w:val="333333"/>
          <w:sz w:val="14"/>
          <w:szCs w:val="14"/>
        </w:rPr>
        <w:t xml:space="preserve"> </w:t>
      </w:r>
      <w:r>
        <w:rPr/>
        <w:t> 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Жил-был Сон. Как все сны жил он в прекрасной загадочной стране снов. Был этот Сон совсем ещё юный и неопытный. Сон был про моря и океаны, грозных пиратов и отважного капитана. Как и всем другим юным снам, ему очень не терпелось наконец-то отправиться в путешествие на Землю. Очень хотелось Сну кому-нибудь присниться. И вот наступил тот долгожданный день! Волшебница снов, направляющая их в нужном направлении, дала нашему Сну чёткие указания, куда ему лететь, но он так волновался, что сбился с пути и никак не мог вспомнить дорогу. Сон очень расстроился, ведь в этот момент кто-то его очень ждал и никак не мог уснуть. «Попробую поискать дорогу сам», — подумал Сон. Тут он увидел Кошку, сидящую на окне. Сон спустился к ней и заговорил: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дравствуй, Кошка. Почему ты не спишь? – спросил 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 знаю, не хочется, — ответила Кошка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может, ты не спишь потому, что у тебя нет сна? — предположил 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ожет быть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может это я твой сон? Давай я тебе приснюсь!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какой ты сон? – поинтересовалась Кошка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 моря и океаны, грозных пиратов и отважного капитана, — ответил С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у нет, мне такие сны не нравятся. Я люблю сны про сыр и мышат, — сказала Кошка, взмахнула хвостом и отвернулась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А Сон полетел дальше. Тут он увидел Корову, которая жевала сено и не спала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дравствуй, Корова. Почему ты не спишь? – спросил С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 знаю, не хочется, — ответила Корова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может, ты не спишь потому, что у тебя нет сна?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ууу, — ответила Корова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может это я твой сон? Хочешь, я тебе приснюсь?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какой ты сон? – спросила Корова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 моря и океаны, грозных пиратов и отважного капитана, — ответил С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т, я люблю сны про сочную зелёную травку, — ответила Корова и принялась снова жевать сено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А Сон полетел дальше. Вдруг он увидел открытое окно. За окном стоял стол полный бумаг, на столе стоял компьютер. За столом сидел лысый дядя. Сон влетел в окно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дравствуй. Почему ты не спишь? – спросил С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 меня работы много, — ответил Дядя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может, ты не спишь потому, что у тебя нет сна? — предположил 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 знаю, не знаю…, — задумался Дядя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может это я твой сон? Давай я тебе приснюсь?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какой ты сон? – спросил Дядя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 моря и океаны, грозных пиратов и отважного капитана, — ответил С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т, такие сны мне нравились, когда я был маленьким, а сейчас я люблю сны про спортивные автомобили, — ответил Дядя, — и вообще мне работать надо. Не мешай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Дядя отвернулся к компьютеру, а Сон полетел дальше. Он понял, что ему надо найти кого-то маленького. Тут он увидел девочку, которая лежала в кроватке и не спала. Он влетел к ней в окошко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дравствуй, Девочка. Почему ты не спишь? – спросил С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 могу заснуть, — ответила она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может, ты не спишь потому, что у тебя нет сна? — предположил 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верно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может это я твой сон? Давай я тебе приснюсь?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какой ты сон? – спросила Девочка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 моря и океаны, грозных пиратов и отважного капитана, — ответил С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т, я люблю сны про принцев и принцесс, — грустно ответила Девочка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Сон полетел дальше, оставив Девочку дожидаться своего сна. Тут он увидел маленького мальчика, сидящего в кровати. Сон спустился к нему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дравствуй, Мальчик. Почему ты не спишь? – спросил 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икак сон ко мне не приходит, — ответил Мальчик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может это я твой сон? Давай я тебе приснюсь! – обрадовался С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 какой ты сон? – спросил Мальчик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 моря и океаны, грозных пиратов и отважного капитана, — ответил Сон.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нечно ты мой сон! Наконец-то ты пришёл!</w:t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 xml:space="preserve">Сон уложил Мальчика в кроватку, накрыл одеялом, и тот сразу же уснул. Мальчику приснился замечательный сон про моря и океаны, грозных пиратов и отважного капитана. </w:t>
      </w:r>
    </w:p>
    <w:p>
      <w:pPr>
        <w:pStyle w:val="Style13"/>
        <w:spacing w:before="0" w:after="0"/>
        <w:ind w:firstLine="708"/>
        <w:rPr>
          <w:sz w:val="22"/>
        </w:rPr>
      </w:pPr>
      <w:r>
        <w:rPr>
          <w:sz w:val="22"/>
        </w:rPr>
        <w:t>Пусть и тебе приснятся твои самые любимые сны!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здайте символическую связ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делайте символ вашей с ребенком привязанности друг к другу. Возьмите ленточку или клубок ниток. На обоих концах ленточки закрепите две бусины в виде сердечек или приклейте сердечки из картона. Вечером предложите ребенку отмотать половину длины ленточки или достаточную часть от клубка ниток и отрезать эту часть. Вторую часть ленты или клубка нужно оставить у себя. Расскажите ребенку, что эта ленточка с сердечками – символ того, как бесконечна ваша любовь к нему. Скажите ему: когда он держит  это сердечко, то всегда может знать, что вы рядом, и всегда поддержите его. Дайте ребенку ленточку, чтобы он хранил ее под подушкой или держал в руках, пока  он засыпает. Используйте этот прием, когда ребенок начинает спать в собственной кровати или комнате. Также прием эффективен, когда у вас не получается проводить с ребенком много времени – например, вы работаете допоздна, а ребенок весь день в детском саду, с няней или бабуш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Red">
    <w:name w:val="red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03:00Z</dcterms:created>
  <dc:creator>user</dc:creator>
  <dc:description/>
  <cp:keywords/>
  <dc:language>en-US</dc:language>
  <cp:lastModifiedBy>user</cp:lastModifiedBy>
  <dcterms:modified xsi:type="dcterms:W3CDTF">2020-05-16T18:43:00Z</dcterms:modified>
  <cp:revision>2</cp:revision>
  <dc:subject/>
  <dc:title>Детский сон</dc:title>
</cp:coreProperties>
</file>