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858202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понедельник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лето-осень</w:t>
      </w:r>
      <w:r>
        <w:rPr>
          <w:bCs/>
          <w:sz w:val="22"/>
          <w:szCs w:val="22"/>
        </w:rPr>
        <w:tab/>
        <w:tab/>
        <w:tab/>
        <w:tab/>
        <w:tab/>
        <w:t>Возрастная категория:  2 - 3 л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25"/>
        <w:gridCol w:w="992"/>
        <w:gridCol w:w="992"/>
        <w:gridCol w:w="993"/>
        <w:gridCol w:w="1136"/>
        <w:gridCol w:w="1842"/>
        <w:gridCol w:w="851"/>
        <w:gridCol w:w="992"/>
        <w:gridCol w:w="992"/>
        <w:gridCol w:w="1276"/>
        <w:gridCol w:w="1136"/>
      </w:tblGrid>
      <w:tr>
        <w:trPr>
          <w:trHeight w:val="8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еральные в-в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с мак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шель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-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о-яг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08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гурец свежий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19 (20,21,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отв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90 (97,103,1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вежих пл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9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к репчатый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3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1,6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9,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,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62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,28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вторник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лето-осень    </w:t>
      </w:r>
      <w:r>
        <w:rPr>
          <w:bCs/>
          <w:sz w:val="22"/>
          <w:szCs w:val="22"/>
        </w:rPr>
        <w:t xml:space="preserve"> </w:t>
        <w:tab/>
        <w:tab/>
        <w:tab/>
        <w:t>Возрастная категория:  2 -3 л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136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еральные в-в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 и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 молочный с крупой гречне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гречневая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порошо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яженка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идор свежий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-72(77,83,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ичная-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точки рыб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ска(горбуша) 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3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ачанная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 плодово-яго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л.яг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из тв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молоч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 (2-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-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р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sz w:val="22"/>
                <w:szCs w:val="22"/>
              </w:rPr>
              <w:t xml:space="preserve">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7,8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16,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43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среда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лето-осень   </w:t>
      </w:r>
      <w:r>
        <w:rPr>
          <w:bCs/>
          <w:sz w:val="22"/>
          <w:szCs w:val="22"/>
        </w:rPr>
        <w:tab/>
        <w:tab/>
        <w:tab/>
        <w:t xml:space="preserve">  Возрастная категория:  2 -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"/>
        <w:gridCol w:w="3401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136"/>
      </w:tblGrid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еральные в-в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с мак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шель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молоком (1-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6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ое изделие (пря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 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2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из овощей с фасо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4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в из отварно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дка куриная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13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03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мидор свежий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б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6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90(96,103,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(2-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</w:t>
            </w:r>
            <w:r>
              <w:rPr>
                <w:b/>
                <w:sz w:val="22"/>
                <w:szCs w:val="22"/>
                <w:lang w:val="en-US"/>
              </w:rPr>
              <w:t xml:space="preserve"> III</w:t>
            </w:r>
            <w:r>
              <w:rPr>
                <w:b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,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1,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7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05,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3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 четверг: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лето-осень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 xml:space="preserve">   </w:t>
        <w:tab/>
        <w:t xml:space="preserve">          </w:t>
      </w:r>
      <w:r>
        <w:rPr>
          <w:bCs/>
          <w:sz w:val="22"/>
          <w:szCs w:val="22"/>
        </w:rPr>
        <w:t>Возрастная категория:  2 -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3261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136"/>
      </w:tblGrid>
      <w:tr>
        <w:trPr>
          <w:trHeight w:val="8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еральные в-в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молочный из хлопьев овсяных «Герку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« Геркулес»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-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рукты свеж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3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2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идор свежий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макар.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8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-72(77,83,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.изд.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фштекс рубл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котлетное мясо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пшеничная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106(114,121,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 плодово-яго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л.яг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13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инг из творога с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молоч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</w:t>
            </w:r>
            <w:r>
              <w:rPr>
                <w:b/>
                <w:sz w:val="22"/>
                <w:szCs w:val="22"/>
                <w:lang w:val="en-US"/>
              </w:rPr>
              <w:t xml:space="preserve"> IV</w:t>
            </w:r>
            <w:r>
              <w:rPr>
                <w:b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0,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3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7,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53,9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,89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пятница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 лето-осень</w:t>
        <w:tab/>
        <w:tab/>
        <w:tab/>
      </w:r>
      <w:r>
        <w:rPr>
          <w:bCs/>
          <w:sz w:val="22"/>
          <w:szCs w:val="22"/>
        </w:rPr>
        <w:t>Возрастная категория: 2- 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34"/>
        <w:gridCol w:w="992"/>
        <w:gridCol w:w="993"/>
        <w:gridCol w:w="1134"/>
        <w:gridCol w:w="1700"/>
        <w:gridCol w:w="851"/>
        <w:gridCol w:w="992"/>
        <w:gridCol w:w="992"/>
        <w:gridCol w:w="1264"/>
        <w:gridCol w:w="12"/>
        <w:gridCol w:w="1134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еральные в-в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ная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ломолоч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женка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кра морк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 паста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60(64,69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ороховая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ая запеканка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котлетное мясо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-148(159,171,1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1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кипяч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очка домаш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сованные 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рукты свеж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ьсин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</w:t>
            </w:r>
            <w:r>
              <w:rPr>
                <w:b/>
                <w:sz w:val="22"/>
                <w:szCs w:val="22"/>
                <w:lang w:val="en-US"/>
              </w:rPr>
              <w:t xml:space="preserve"> V</w:t>
            </w:r>
            <w:r>
              <w:rPr>
                <w:b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0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34,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,93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понедельник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 лето-осень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Возрастная категория: 2- 3 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34"/>
        <w:gridCol w:w="992"/>
        <w:gridCol w:w="993"/>
        <w:gridCol w:w="1134"/>
        <w:gridCol w:w="1700"/>
        <w:gridCol w:w="851"/>
        <w:gridCol w:w="992"/>
        <w:gridCol w:w="992"/>
        <w:gridCol w:w="1264"/>
        <w:gridCol w:w="12"/>
        <w:gridCol w:w="1136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еральные в-в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лет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молоком (1-й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-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о-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идор свежий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к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38(40,43,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1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котлетное мясо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й гарнир(картофель отварной с капустой туше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6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78(84,91,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вежих пл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9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133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молочный 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</w:t>
            </w:r>
            <w:r>
              <w:rPr>
                <w:b/>
                <w:sz w:val="22"/>
                <w:szCs w:val="22"/>
                <w:lang w:val="en-US"/>
              </w:rPr>
              <w:t xml:space="preserve"> VI</w:t>
            </w:r>
            <w:r>
              <w:rPr>
                <w:b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2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2,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8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,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5,4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,6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вторник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 лето-осень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Возрастная категория:  2- 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34"/>
        <w:gridCol w:w="992"/>
        <w:gridCol w:w="993"/>
        <w:gridCol w:w="1134"/>
        <w:gridCol w:w="1700"/>
        <w:gridCol w:w="851"/>
        <w:gridCol w:w="992"/>
        <w:gridCol w:w="1134"/>
        <w:gridCol w:w="1122"/>
        <w:gridCol w:w="12"/>
        <w:gridCol w:w="992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еральные в-в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 и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молочный м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(1-й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-заварка-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он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укты свежие (банан-1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2</w:t>
            </w:r>
          </w:p>
        </w:tc>
      </w:tr>
      <w:tr>
        <w:trPr>
          <w:trHeight w:val="13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4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08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клецками и мясом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а куриная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48(51,55,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ецки мучные №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пшеничная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, тушеная в  сметан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90(96,103,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13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в молочном соусе(1-й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1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30(31,34,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зеленый (конс.)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молочный к блюдам (1-й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очка домаш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сованные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</w:t>
            </w:r>
            <w:r>
              <w:rPr>
                <w:b/>
                <w:sz w:val="22"/>
                <w:szCs w:val="22"/>
                <w:lang w:val="en-US"/>
              </w:rPr>
              <w:t xml:space="preserve"> VII </w:t>
            </w:r>
            <w:r>
              <w:rPr>
                <w:b/>
                <w:sz w:val="22"/>
                <w:szCs w:val="22"/>
              </w:rPr>
              <w:t>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1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5,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6,8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5,9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,0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среда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 </w:t>
        <w:tab/>
        <w:t>лето-осень</w:t>
        <w:tab/>
        <w:tab/>
        <w:tab/>
        <w:tab/>
        <w:tab/>
      </w:r>
      <w:r>
        <w:rPr>
          <w:bCs/>
          <w:sz w:val="22"/>
          <w:szCs w:val="22"/>
        </w:rPr>
        <w:t>Возрастная категория:  2-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136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с мак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шель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молоком (2-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-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ое изделие (пря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кипяч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кра свеко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2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 паста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крестьянский с круп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24(26,28,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в из отварной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бескостное мясо)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о-яг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133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ники из творога запе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0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молоч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женка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</w:t>
            </w:r>
            <w:r>
              <w:rPr>
                <w:b/>
                <w:sz w:val="22"/>
                <w:szCs w:val="22"/>
                <w:lang w:val="en-US"/>
              </w:rPr>
              <w:t xml:space="preserve"> VIII</w:t>
            </w:r>
            <w:r>
              <w:rPr>
                <w:b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0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,0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27,3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,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четверг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 лето-осень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Возрастная категория:  2-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134"/>
        <w:gridCol w:w="992"/>
        <w:gridCol w:w="993"/>
        <w:gridCol w:w="1134"/>
        <w:gridCol w:w="1701"/>
        <w:gridCol w:w="851"/>
        <w:gridCol w:w="992"/>
        <w:gridCol w:w="992"/>
        <w:gridCol w:w="1264"/>
        <w:gridCol w:w="12"/>
        <w:gridCol w:w="1136"/>
      </w:tblGrid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йца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молочный с крупой ри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(2-й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7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рукты свеж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3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натуральные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9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85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-72(77,83,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икадельки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5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ска (горбуша)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офель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106(113,122,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вежих пл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9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133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гу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0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43(46,49,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-24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том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1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-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  <w:lang w:val="en-US"/>
              </w:rPr>
              <w:t xml:space="preserve">IX  </w:t>
            </w:r>
            <w:r>
              <w:rPr>
                <w:b/>
                <w:sz w:val="22"/>
                <w:szCs w:val="22"/>
              </w:rPr>
              <w:t>за 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8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0,8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3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пятница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 лето-осень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Возрастная категория:  2 - 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34"/>
        <w:gridCol w:w="992"/>
        <w:gridCol w:w="993"/>
        <w:gridCol w:w="1134"/>
        <w:gridCol w:w="1700"/>
        <w:gridCol w:w="851"/>
        <w:gridCol w:w="992"/>
        <w:gridCol w:w="992"/>
        <w:gridCol w:w="1264"/>
        <w:gridCol w:w="12"/>
        <w:gridCol w:w="1136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еральные в-в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40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 и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с мак. 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шель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порошо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 яб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ощи натуральные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идор свежий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32(34,37,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фстроганов из отварной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9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ус сметан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пшеничная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60</w:t>
            </w:r>
          </w:p>
        </w:tc>
      </w:tr>
      <w:tr>
        <w:trPr>
          <w:trHeight w:val="133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оба обыкновенная (плю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89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сованные 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рукты свеж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3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X</w:t>
            </w:r>
            <w:r>
              <w:rPr>
                <w:b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,3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9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25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41"/>
        <w:gridCol w:w="817"/>
        <w:gridCol w:w="711"/>
        <w:gridCol w:w="850"/>
        <w:gridCol w:w="711"/>
        <w:gridCol w:w="711"/>
        <w:gridCol w:w="742"/>
        <w:gridCol w:w="836"/>
        <w:gridCol w:w="723"/>
        <w:gridCol w:w="711"/>
        <w:gridCol w:w="850"/>
        <w:gridCol w:w="1809"/>
        <w:gridCol w:w="992"/>
        <w:gridCol w:w="9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284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дук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акт  на  1р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олоко, кисломолоч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вор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мета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ы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яс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тица (кур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ыба (фил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</w:t>
            </w: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Яйц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артофель: с 01.09 по 3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 31.10 по 31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 31.12 по 28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 29.02 по 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вощ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8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4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рукты свеж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рукты сух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о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Хлеб ржано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Хлеб пшенич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рупы, бобов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акаронные изде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Му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Крахмал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ливочное мас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асло расти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ндитерские изде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ака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фейный напи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рожж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аха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ол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ительная  ведомость  за 10 дней (ранний возраст)</w:t>
      </w:r>
    </w:p>
    <w:tbl>
      <w:tblPr>
        <w:tblW w:w="16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87"/>
        <w:gridCol w:w="1286"/>
        <w:gridCol w:w="1401"/>
        <w:gridCol w:w="1532"/>
        <w:gridCol w:w="1318"/>
        <w:gridCol w:w="1563"/>
        <w:gridCol w:w="1304"/>
        <w:gridCol w:w="1667"/>
        <w:gridCol w:w="1559"/>
        <w:gridCol w:w="1739"/>
      </w:tblGrid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день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Завтра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отв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гречнева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овся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анная молочна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в сладкий с ябло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молоч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пшеничная молочна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ячневая молочна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на моло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 на моло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 на мо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ток на молок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яженка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урец свеж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й гороше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мидор свеж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гурец свеж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кла туше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идор свеж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Зеленый гороше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идор све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урец свеж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кла отварная тертая</w:t>
            </w:r>
          </w:p>
        </w:tc>
      </w:tr>
      <w:tr>
        <w:trPr>
          <w:trHeight w:val="85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о- овощной с гренк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вермишелев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перловый со смета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пше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фасол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со смета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 с гр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ик со сметан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с клецками </w:t>
            </w:r>
          </w:p>
        </w:tc>
      </w:tr>
      <w:tr>
        <w:trPr>
          <w:trHeight w:val="5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говяжья с подли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-домашне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картофельная с мяс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кури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мяс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мясные с рисо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с подли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отварная с мяс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курина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мишель отварная со слив.масл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картоф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картофельно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из со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х ф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с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х ф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с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х ф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с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х ф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с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х фр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омашняя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ки ленивые со сметан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подлив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ок с творог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.-вермиш. со сгущ.мо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.-манная  со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со сметано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картофельно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на молок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 на моло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9:00Z</dcterms:created>
  <dc:creator>Админ</dc:creator>
  <dc:description/>
  <cp:keywords/>
  <dc:language>en-US</dc:language>
  <cp:lastModifiedBy>Элла</cp:lastModifiedBy>
  <dcterms:modified xsi:type="dcterms:W3CDTF">2020-10-09T10:42:00Z</dcterms:modified>
  <cp:revision>3</cp:revision>
  <dc:subject/>
  <dc:title/>
</cp:coreProperties>
</file>