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комендации родителям будущих первоклассников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-540" w:hanging="0"/>
        <w:jc w:val="right"/>
        <w:rPr/>
      </w:pPr>
      <w:r>
        <w:rPr>
          <w:b/>
        </w:rPr>
        <w:t xml:space="preserve">Подготовил: учитель-логопед МАДОУ ЦРР-д/с № 14 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Киселева Э.А.</w:t>
      </w:r>
    </w:p>
    <w:p>
      <w:pPr>
        <w:pStyle w:val="Style15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вместе с гордостью за своего ребенка, которому предстоит в скором будущем пойти первый раз в первый класс, вы испытываете также и некоторое беспокойство. Причем волнение может возникать даже в том случае, когда ваш ребенок уже научился читать и писать, знает некоторые основы устного счета и умеет решать простейшие задачки. Однако ваше беспокойство вполне объяснимо и оправдано. Ведь первый класс - это существенные изменения в жизни маленького человечка, он расстается с тем, что было таким привычным и родным, и вступает в новый мир, полный не только интересных моментов, но также таящий в себе некоторые опасности.</w:t>
      </w:r>
    </w:p>
    <w:p>
      <w:pPr>
        <w:pStyle w:val="Style15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многие комплексы, которые не дают покоя взрослому человеку, были сформированы именно под воздействием психологических трудностей, испытываемых в школе. Следовательно, подготовка ребенка к школе должна включать в себя не только определенный набор знаний, умений и навыков, которые обязательно потребуются от него в процессе школьного обучения. Не менее важна психологическая готовность маленького человечка к наступлению нового этапа в его жизни.</w:t>
      </w:r>
    </w:p>
    <w:p>
      <w:pPr>
        <w:pStyle w:val="Style15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для малыша школьная жизнь является обещанием начала чего-то нового и доселе неизведанного. Это также и начало нового этапа в жизни семьи, в которой воспитывается первоклассник. Следовательно, не только ребенку необходимо быть подготовленным к школьной жизни. От родителей тоже требуется определенная психологическая готовность помочь юному человечку вступить в новый мир. Для того чтобы лучше понять, что чувствует ваш малыш на пороге нового этапа его жизненного пути, постарайтесь вспомнить те ощущения, которые вы испытывали сами перед тем, как пойти в первый класс.</w:t>
      </w:r>
    </w:p>
    <w:p>
      <w:pPr>
        <w:pStyle w:val="Style15"/>
        <w:ind w:left="-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рекомендации помогут родителями преодолеть трудности перехода ребенка к школьной жизн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Испытывать уважение к ребёнку как к лич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Сохранять доброжелательную эмоциональную атмосферу в семь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. Развивать, убеждать ребёнка соблюдать правила поддержания здоровья, развивать необходимые для этого навык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Поощрять успехи («Ты сможешь, ты способен»), не акцентировать внимание на неудачах при обучен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Не требовать любой ценой только высоких результатов и оцено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Объяснять, как важно получать новые знания и развивать свои способност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Не наказывать ребёнка ограничением его двигательной активности (не запрещать гулять вместе с другими детьми на свежем воздух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Строго придерживаться режима дн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Перенести на субботу просмотр телевизионных передач, компьютерные игры (с целью ограничения времени пребывания в статичной поз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Совершать в выходные дни семейные прогулки на свежем воздухе, выезды на природу, по возможности организовывать посещение бассей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1. Во время выполнения домашнего задания (не более 90 минут) проводить физкультминутки, следить за осанкой ребён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2. Для мобилизации внимания ребёнка напоминать правило «Успеваек»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елай всё скорее сам, не смотри по сторона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ом занимайся, а не отвлекайся»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3. Два раза в неделю выполнять с ребёнком комплекс из семи упражнений для укрепления мышц спины, плечевого пояса и живота (с целью сохранения правильной осанк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4. Вместе с ребёнком как можно чаще делать «пальчиковую» гимнастику, используя песенки для улучшения вентиляции лёгких и развития мелкой мускулатуры р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5. проводить релаксационную гимнастику с использованием аудиозаписи звуков природы (лёжа на спине в расслабленном состоянии с закрытыми глазами, в течение 10 минут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6. Следить, чтобы после школы ребёнок гулял на свежем воздухе 30-60 мин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. Обеспечить отход ребёнка ко сну не позже 21.00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8. За 10 минут до отхода ребёнка ко сну проветрить комнату. По возможности провести аэронизацию помещения с помощью лампы Чижевского в течение 15-20 мину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. Перед сном предложить ребёнку принять ванну  с водой комфортной температуры, при этом следить за тем, чтобы он закрыл глаза и лежал не двигая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0. Для снятия возбуждения перед сном можно использовать аэролампу с маслом лаванды (2-3 капли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1. Посидеть на кровати с ребёнком; плавно, мягко погладить его по спине вдоль позвоночника, поцеловать, сказать, что завтра все будет хорошо, всё у него получится , что он очень умный и добр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2. Следить, чтобы пробуждение ребёнка было плавным (он должен полежать в кровати не менее 10 минут; ставит будильник у изголовья детской кровати противопоказано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3. Проводить с ребёнком водные гигиенические процедуры, а после проветривания – утреннюю гимнастику под музы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4. Перед завтраком дать ребёнку выпить стакан фруктового или овощного с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5. Использовать при приготовлении блюд продукты, богатые минералами и микроэлементами, белками, лёгкими углеводами, витамин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6. В период риска заболевания ОРВИ давать в виде добавки к супам чеснок и зелёный лу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7. Обеспечить ребё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8. Нужно убедительно сказать ребёнку, что после физкультуры необходимо снять физкультурную форм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9. Предупредить ребёнка, что сразу после физкультуры нельзя пить холодную воду (если очень хочется пить, взять в столовой теплый сладкий чай с лимон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 и Вашему ребенку в школе!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4:00Z</dcterms:created>
  <dc:creator>User</dc:creator>
  <dc:description/>
  <cp:keywords/>
  <dc:language>en-US</dc:language>
  <cp:lastModifiedBy>Пользователь</cp:lastModifiedBy>
  <dcterms:modified xsi:type="dcterms:W3CDTF">2024-06-06T06:58:00Z</dcterms:modified>
  <cp:revision>5</cp:revision>
  <dc:subject/>
  <dc:title>РЕКОМЕНДАЦИИ РОДИТЕЛЯМ</dc:title>
</cp:coreProperties>
</file>