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52" w:right="1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дуем на листоч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Цели: </w:t>
            </w:r>
            <w:r>
              <w:rPr>
                <w:sz w:val="28"/>
              </w:rPr>
              <w:t>тренировка навыка правильного носового дыхания; формирование углублен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Пособие-тренажер «Деревц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Мы листочки, мы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Мы веселые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Мы на веточках сидел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етер дунул – полетел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оспитатель показывает правильное выполнение упражнения: носом вдохнули, сложили губы трубочкой и долго дуем на листочки, как ветерок. Следить за тем, чтобы при вдохе рот был закры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01.1pt;width:172.35pt;height:101pt;mso-wrap-style:none;v-text-anchor:middle;mso-position-vertical:top" type="_x0000_t136">
                  <v:path textpathok="t"/>
                  <v:textpath on="t" fitshape="t" string="ДЫХАТЕЛЬНЫЕ&#10;УПРАЖНЕНИЯ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(для детей раннего возраста).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Воспитатель: Лялюшкина А.П.</w:t>
            </w:r>
          </w:p>
          <w:p>
            <w:pPr>
              <w:pStyle w:val="Style11"/>
              <w:spacing w:before="0" w:after="0"/>
              <w:ind w:left="327" w:right="25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т какие мы большие!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правильного носового дыхания, формирование углубленного вдох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 каждым новым днем –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Мы растем, мы растем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ыше, выше тянемся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одрастем, подрастем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алышами не остане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поднять руки вверх, потяну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ас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артикуляционного дыхания; согласование движений рук с дыхательными движениями грудной клет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ечные час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ержу часы в руках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Идут часы вот так: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Тик-так, тик-так!</w:t>
            </w:r>
            <w:r>
              <w:rPr>
                <w:sz w:val="28"/>
              </w:rPr>
              <w:t xml:space="preserve"> (воспитатель прячет часы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Где же, где же, где часы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Вот они часы мо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Идут часы вот та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часики стуча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рот закрыли, вдохнули носом – руки вверх, выдохнули –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ить 4-6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нюхаем цветочек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формирование углубленного вдоха; тренировка правильного носов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цвет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Здравствуй, милый мой цветок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Улыбнулся ветер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Солнце лучиком играя,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Целый день тебя ласкает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 при спокойно сомкнутых губ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удоч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навыка правильного носового дыхания; формирование углубленного выдоха; укрепление круговой мышцы рт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дудоч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Заиграла дудоч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Рано поутру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Пастушок выводит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«Ту-ру-ру-ру-р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 коровки в лад ем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Затянули песенку:                                 «Му-му-му-му-м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играет дудоч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. Просит ребенка как можно громче подуть в дуд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укрепление круговой мышцы рта; тренировка навыка правильного дыхания; формирование углубленного ритмич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красный флаж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>Посмотри-ка, мой дружок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Вот какой у нас флажо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Наш флажок прекрасны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Ярко-ярко крас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, губы трубочкой сложили и долго ду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к мыши пищат?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артикуляционного аппарата; формирование ритмичн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мыш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Мышка вылезла из норки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Мышка очень хочет есть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Нет ли где засохшей кор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Может, в кухне корка е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ть носом, на выдохе сказать: «Пи-пи-пи-п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ертуш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тренировка навыка правильного носового дыхания; укрепление мышц лица; формирование углубленн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вертушк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Скучать нам не дае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Веселая вертушка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улять меня зове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дет меня к реке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де квакает ляг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 зеленом трост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 глубоко, чтобы ветерок сильный был, губы трубочкой сложили, подули. Долго дует вете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тичк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согласование движений рук с дыхательными движениями грудной клетки; формирование углубленного дыхания, ритмичного глубок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птичка, шапочки-маски птиче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Села птичка на окошко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Посиди у нас немножко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дожди не улетай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Улетела птичка…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а глубоком вдохе поднимать руки высоко вверх. На выдохе – опуск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нежинки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углубленного выдоха; укрепление мышц лиц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бумажные снежинк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На полянку, на лужок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Тихо падает снеж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И летят снежиноч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Белые пушин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ли носом, губы сложили трубочкой и дуем на снежи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дуем пузырь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ритмичного выдоха и его углуб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приседаю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Надувайся, пузырь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Расти большо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а не лопай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встают, разводят руки в стороны, делают вдох, показывая как растет пузырь, затем глубокий выдо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Дыхательная гимнастика для детей раннего возра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овт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асик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ть прямо, ноги слегка расставить («машина между ног проедет»), руки опустить. Размахивая прямыми руками вперед-назад, произносить «тик-та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удоч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ьчик, кисти рук сжать, как будто в руках дудочка, поднести к губам. Сделать медленный выдох с произнесением звуков (п-ф-ф-ф-ф-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тушо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слегка расставить, руки опустить. Поднять руки в стороны (вдох), а затем похлопать ими по бедрам со слов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-ка-ре-ку» (выдо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ша кипи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. Одну руку положить на живот, другую на грудь. Втянуть живот и набрать воздух в грудь (вдох), опустить грудь (выдыхая воздух) и выпятить живот (выдох). При выдохе громко произносить звук (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ровоз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ть по комнате, делая попеременно движения руками вверх-вниз и приговаривая «чух-чух-чу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ый мяч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расставить. Поднять руки с мячом (диаметром до 10 см) к груди (вдох) и бросить мяч от груди вперед со звук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-х-х-х) (выдох), догнать мя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ус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ленно ходить по комнате. На вдох подни-мать руки в стороны, на выдох – опускать вниз с произнесением длительных звуков (г-у-у-у-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50:00Z</dcterms:created>
  <dc:creator>Кочкович Григорй Сергеевч</dc:creator>
  <dc:description/>
  <cp:keywords/>
  <dc:language>en-US</dc:language>
  <cp:lastModifiedBy>Пользователь</cp:lastModifiedBy>
  <dcterms:modified xsi:type="dcterms:W3CDTF">2025-02-03T20:15:00Z</dcterms:modified>
  <cp:revision>24</cp:revision>
  <dc:subject/>
  <dc:title/>
</cp:coreProperties>
</file>