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00"/>
        <w:gridCol w:w="682"/>
        <w:gridCol w:w="1540"/>
      </w:tblGrid>
      <w:tr>
        <w:trPr/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Отчет об исполнении муниципального задания 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62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1 год (на 2021 год и на плановый период 2022 и 2023 годов)(1)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"10" января  2022 г.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62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642"/>
        <w:gridCol w:w="958"/>
      </w:tblGrid>
      <w:tr>
        <w:trPr/>
        <w:tc>
          <w:tcPr>
            <w:tcW w:w="1049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муниципального образования Кавказский райо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Муниципальное автономное дошкольное образовательное учреждение центр развития ребёнка - детский сад №  14   города Кропоткин муниципального образования Кавказский район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4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муниципального образования Кавказский район (обособленного подразд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разовательная деятельн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Реализация основных общеобразовательных программ дошкольного образования.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смотр и уход за детьм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дошкольная образовательная организация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1</w:t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</w:r>
            <w:r>
              <w:rPr>
                <w:rFonts w:cs="Times New Roman" w:ascii="Times New Roman" w:hAnsi="Times New Roman"/>
                <w:b/>
                <w:u w:val="single"/>
              </w:rPr>
              <w:t>1 раз в год</w:t>
            </w: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(2)</w:t>
        <w:br/>
      </w:r>
      <w:r>
        <w:rPr>
          <w:rFonts w:cs="Times New Roman" w:ascii="Times New Roman" w:hAnsi="Times New Roman"/>
          <w:color w:val="000000"/>
          <w:u w:val="single"/>
        </w:rPr>
        <w:t>Раздел  1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14"/>
        <w:gridCol w:w="993"/>
        <w:gridCol w:w="992"/>
        <w:gridCol w:w="850"/>
        <w:gridCol w:w="993"/>
        <w:gridCol w:w="1342"/>
        <w:gridCol w:w="1067"/>
        <w:gridCol w:w="993"/>
        <w:gridCol w:w="850"/>
        <w:gridCol w:w="425"/>
        <w:gridCol w:w="426"/>
        <w:gridCol w:w="979"/>
        <w:gridCol w:w="1371"/>
        <w:gridCol w:w="58"/>
        <w:gridCol w:w="1277"/>
        <w:gridCol w:w="142"/>
      </w:tblGrid>
      <w:tr>
        <w:trPr/>
        <w:tc>
          <w:tcPr>
            <w:tcW w:w="10773" w:type="dxa"/>
            <w:gridSpan w:val="11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разовательных программ дошкольного образования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й лица в возрасте до 8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83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Д 4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3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у перечню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11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ние 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011О.99.0.БВ24ДМ62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8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%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/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/ 78,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,4%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, приостановка деятельности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011О.99.0.БВ24ДН82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/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 93,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7/ 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/ 82,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,8%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, приостановка деятельности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М6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Н8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М610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сокращённого дн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Н81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ён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14"/>
        <w:gridCol w:w="993"/>
        <w:gridCol w:w="992"/>
        <w:gridCol w:w="850"/>
        <w:gridCol w:w="993"/>
        <w:gridCol w:w="1342"/>
        <w:gridCol w:w="1067"/>
        <w:gridCol w:w="993"/>
        <w:gridCol w:w="850"/>
        <w:gridCol w:w="851"/>
        <w:gridCol w:w="979"/>
        <w:gridCol w:w="1371"/>
        <w:gridCol w:w="147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ние 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011О.99.0.БВ24ДМ62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8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/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/ 78,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, приостановка деятельности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011О.99.0.БВ24ДН82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/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 93,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7/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/ 82,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, приостановка деятельности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М6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Н8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М610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1 года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сокращённого дн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011О.99.0.БВ24ДН81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ённого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Часть 2. Сведения о выполняемых работах(3)</w:t>
        <w:br/>
      </w:r>
      <w:r>
        <w:rPr>
          <w:rFonts w:cs="Times New Roman" w:ascii="Times New Roman" w:hAnsi="Times New Roman"/>
          <w:color w:val="000000"/>
          <w:u w:val="single"/>
        </w:rPr>
        <w:t>Раздел 2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02"/>
        <w:gridCol w:w="994"/>
        <w:gridCol w:w="994"/>
        <w:gridCol w:w="1138"/>
        <w:gridCol w:w="986"/>
        <w:gridCol w:w="979"/>
        <w:gridCol w:w="994"/>
        <w:gridCol w:w="886"/>
        <w:gridCol w:w="842"/>
        <w:gridCol w:w="950"/>
        <w:gridCol w:w="495"/>
        <w:gridCol w:w="491"/>
        <w:gridCol w:w="986"/>
        <w:gridCol w:w="1433"/>
        <w:gridCol w:w="30"/>
        <w:gridCol w:w="1014"/>
        <w:gridCol w:w="57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0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u w:val="single"/>
              </w:rPr>
              <w:t>Присмотр и ух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работы 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 в возрасте до 8 л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работы:</w:t>
            </w:r>
          </w:p>
        </w:tc>
        <w:tc>
          <w:tcPr>
            <w:tcW w:w="29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78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(5)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4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4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Г05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76" w:right="-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 (бесплатн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88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ребенка льготной категории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/924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2О.99.0.БВ23АГ0500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 (платно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о дет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/9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/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/9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А53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изические лица за исключением льг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ых категор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/6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льготной категории</w:t>
            </w:r>
          </w:p>
        </w:tc>
      </w:tr>
      <w:tr>
        <w:trPr>
          <w:trHeight w:val="119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/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1 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/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Г1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76"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autoSpaceDE w:val="true"/>
              <w:ind w:left="-76"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бесплатн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/1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/ 1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2О.99.0.БВ23АГ1100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латно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о дет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2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/11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0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91/ 111%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А59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 9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1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/ 7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85/ 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13/ 7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4"/>
        <w:gridCol w:w="994"/>
        <w:gridCol w:w="1138"/>
        <w:gridCol w:w="986"/>
        <w:gridCol w:w="979"/>
        <w:gridCol w:w="994"/>
        <w:gridCol w:w="886"/>
        <w:gridCol w:w="842"/>
        <w:gridCol w:w="950"/>
        <w:gridCol w:w="986"/>
        <w:gridCol w:w="986"/>
        <w:gridCol w:w="1433"/>
        <w:gridCol w:w="1614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(4)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(4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(4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 (5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4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4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(4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Г05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( бесплатн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4"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88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ребенка льготной категори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4"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/924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2О.99.0.БВ23АГ0500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 (платно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о дет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4"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/9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4" w:right="-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/9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А53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за исключением льг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категор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/6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льготной категори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/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1 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2/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Г1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6"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autoSpaceDE w:val="true"/>
              <w:ind w:left="-76"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латн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/1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/ 1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2О.99.0.БВ23АГ1100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латно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Число дет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2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дней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/11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0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91/ 111%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211О.99.0.БВ19АА59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3 до 8 л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 9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1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5/ 7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, приостановка деятельности по приказам УО (14 р/д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85/ 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13/ 7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д, приостановка деятельности по приказам УО (14 р/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ий</w:t>
      </w:r>
      <w:r>
        <w:rPr>
          <w:rFonts w:cs="Times New Roman" w:ascii="Times New Roman" w:hAnsi="Times New Roman"/>
          <w:sz w:val="22"/>
          <w:szCs w:val="22"/>
        </w:rPr>
        <w:t xml:space="preserve">  ______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Курбанова А.А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(подпись)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"10"       января    2022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Формируется при установлении муниципального задания на оказание муниципальных услуг (выполнение работ) и содержит требования к оказанию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раздельно по каждой из муниципальных услуг с указанием порядкового номера раз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Формируется при установлении муниципального задания на оказание муниципальных услуг (выполнение работ) и содержит требования к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ю работ раздельно по каждой из работ с указанием порядкового номера раз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Формируется в соответствии с муниципальным зада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 рассчитывается при формировании отчета за год как разница показателей граф 10, 11 и 12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orient="landscape" w:w="16800" w:h="11906"/>
      <w:pgMar w:left="1134" w:right="1134" w:gutter="0" w:header="720" w:top="98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6:00Z</dcterms:created>
  <dc:creator>User</dc:creator>
  <dc:description/>
  <dc:language>en-US</dc:language>
  <cp:lastModifiedBy>Владелец</cp:lastModifiedBy>
  <cp:lastPrinted>2020-12-30T16:11:00Z</cp:lastPrinted>
  <dcterms:modified xsi:type="dcterms:W3CDTF">2022-03-22T10:16:00Z</dcterms:modified>
  <cp:revision>2</cp:revision>
  <dc:subject/>
  <dc:title/>
</cp:coreProperties>
</file>