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Calibri"/>
          <w:b/>
          <w:caps/>
          <w:sz w:val="22"/>
          <w:szCs w:val="22"/>
          <w:lang w:eastAsia="en-US"/>
        </w:rPr>
        <w:t>план-график повышения квалификации педагогических работников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  <w:t>МАДОУ ЦРР-</w:t>
      </w:r>
      <w:r>
        <w:rPr>
          <w:rFonts w:eastAsia="Calibri"/>
          <w:b/>
          <w:sz w:val="22"/>
          <w:szCs w:val="22"/>
          <w:lang w:eastAsia="en-US"/>
        </w:rPr>
        <w:t>д/с №14 г</w:t>
      </w:r>
      <w:r>
        <w:rPr>
          <w:rFonts w:eastAsia="Calibri"/>
          <w:b/>
          <w:caps/>
          <w:sz w:val="22"/>
          <w:szCs w:val="22"/>
          <w:lang w:eastAsia="en-US"/>
        </w:rPr>
        <w:t>.К</w:t>
      </w:r>
      <w:r>
        <w:rPr>
          <w:rFonts w:eastAsia="Calibri"/>
          <w:b/>
          <w:sz w:val="22"/>
          <w:szCs w:val="22"/>
          <w:lang w:eastAsia="en-US"/>
        </w:rPr>
        <w:t>ропоткин</w:t>
      </w:r>
      <w:r>
        <w:rPr>
          <w:rFonts w:eastAsia="Calibri"/>
          <w:b/>
          <w:caps/>
          <w:sz w:val="22"/>
          <w:szCs w:val="22"/>
          <w:lang w:eastAsia="en-US"/>
        </w:rPr>
        <w:t xml:space="preserve"> мо к</w:t>
      </w:r>
      <w:r>
        <w:rPr>
          <w:rFonts w:eastAsia="Calibri"/>
          <w:b/>
          <w:sz w:val="22"/>
          <w:szCs w:val="22"/>
          <w:lang w:eastAsia="en-US"/>
        </w:rPr>
        <w:t>авказский район</w:t>
      </w:r>
    </w:p>
    <w:p>
      <w:pPr>
        <w:pStyle w:val="Normal"/>
        <w:shd w:fill="FFFFFF" w:val="clear"/>
        <w:jc w:val="center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2022 -2023 году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aps/>
          <w:sz w:val="22"/>
          <w:szCs w:val="28"/>
          <w:lang w:eastAsia="en-US"/>
        </w:rPr>
      </w:pPr>
      <w:r>
        <w:rPr>
          <w:rFonts w:eastAsia="Calibri"/>
          <w:b/>
          <w:bCs/>
          <w:caps/>
          <w:sz w:val="22"/>
          <w:szCs w:val="28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6"/>
        <w:gridCol w:w="1581"/>
        <w:gridCol w:w="1964"/>
        <w:gridCol w:w="1570"/>
        <w:gridCol w:w="2748"/>
        <w:gridCol w:w="3336"/>
        <w:gridCol w:w="269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О педаго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35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валификационная категория / соответств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оки последнего повышения квалифик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, на базе которой проводилось повышение квалификац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ма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алендарный период планируемого повышения квал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2022-2023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есова Лариса Серге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09.20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овременные методики преподавания в образовательных организациях в условиях реализации ФГОС ДО.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Аникаева Наталья Владимир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.04.20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Современные методики работы в образовательных организациях с лицами с ограниченными возможностями здоровья (ОВЗ) в условиях реализаци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0"/>
              </w:rPr>
              <w:t>Байрамова Ирина Александровна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/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читель-логопед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0"/>
              </w:rPr>
              <w:t>без категор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.09.20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рганизация и содержание логопедической работы в условиях реализаци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ыченко Наталья Виктор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.04.20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Современные методики работы в образовательных организациях с лицами с ограниченными возможностями здоровья (ОВЗ) в условиях реализаци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Вохминова Ульяна Александр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.09.20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содержание логопедической работы в условиях реализаци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дкова Любовь Иван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занимаемой долж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.03.20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методики преподавания в образовательных организациях в условиях реализации ФГОС ДО.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февраль-март 202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лущенко Светлана Виктор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.03.20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методики преподавания в образовательных организациях в условиях реализации ФГОС ДО.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февраль-март 202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рина Елена Михайл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занимаемой долж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.03.20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методики преподавания в образовательных организациях в условиях реализации ФГОС ДО.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икая Ольга Виктор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04.03.20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методики преподавания в образовательных организациях в условиях реализации ФГОС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февраль-март 202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Евсенкина Ирина Виктор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музыкальный руковод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.03.20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Совершенствование компетентности музыкального руководителя в организации дошкольного образования в условиях реализаци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Ирхина Галина Василь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педагог дополнительного образова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.03.20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методики преподавания в образовательных организациях дополнительного образования в условиях реализации ФГОС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февраль-март 202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55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селева Элла Анатоль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.03.20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содержание логопедической работы в условиях реализаци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февраль-март 202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Койносова Елена Станислав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занимаемой долж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.03.20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методики преподавания в образовательных организациях в условиях реализации ФГОС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февраль-март 202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Колпакова Галина Борис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.04.20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Современные методики работы в образовательных организациях с лицами с ограниченными возможностями здоровья (ОВЗ) в условиях реализаци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чева Наталья Виктор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.03.20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методики преподавания в образовательных организациях в условиях реализации ФГОС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февраль-март 202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равцова Наталья Юрь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педагог дополнительного образова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.03.20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методики преподавания в образовательных организациях дополнительного образования в условиях реализации ФГОС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февраль-март 202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Лавренов Сергей Анатолье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труктор по ФК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занимаемой долж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.04.202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.04.20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Физическая культура и спортивная работа в организациях дошкольного образования в условиях реализации ФГОС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Современные методики работы в образовательных организациях с лицами с ограниченными возможностями здоровья (ОВЗ) в условиях реализаци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Лялюшкина Анна Петр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.03.20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методики преподавания в образовательных организациях в условиях реализации ФГОС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февраль-март 202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Милованова Елена Георги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.01.20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ОУ ИРО Краснодарского края, г. Краснода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заимодействие участников образовательных отношений в условиях реализации ФГОС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воева Татьяна Юрь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.03.20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методики преподавания в образовательных организациях в условиях реализации ФГОС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февраль-март 202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аренко Светлана Александр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.09.20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методики преподавания в образовательных организациях в условиях реализации ФГОС ДО.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номаренко Татьяна Серге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.01.20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ОУ ИРО Краснодарского края, г. Краснода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заимодействие участников образовательных отношений в условиях реализации ФГОС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Рудская Ирина Никола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.04.20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Современные методики работы в образовательных организациях с лицами с ограниченными возможностями здоровья (ОВЗ) в условиях реализаци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ыбакина Людмила Серге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.01.20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ОУ ИРО Краснодарского края, г. Краснода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заимодействие участников образовательных отношений в условиях реализации ФГОС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Сломова Ольга Василь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.03.20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методики преподавания в образовательных организациях в условиях реализации ФГОС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февраль-март 202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Струцкая Ольга Василь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.03.20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методики преподавания в образовательных организациях в условиях реализации ФГОС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февраль-март 202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Федотова Ольга Павл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.03.20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методики преподавания в образовательных организациях в условиях реализации ФГОС ДО.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арченко Любовь Михайл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музыкальный руковод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.04.202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01.20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Инфоурок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Совершенствование компетентности музыкального руководителя в организации дошкольного образования в условиях реализации ФГОС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а сопровождения ребенка с ОВЗ в общеразвивающем детском са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Чепова Валерия Александр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инструктор по ФК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.04.20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Физическая культура и спортивная работа в организациях дошкольного образования в условиях реализаци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епрасова Валерия Игор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.09.20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методики преподавания в образовательных организациях в условиях реализации ФГОС ДО.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епрасова Людмила Виктор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дагог- психолог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.03.20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методики работы в образовательных организациях с лицами с ограниченными возможностями здоровья (ОВЗ) в условиях реализаци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февраль-март 202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Шашкова Светлана Григорь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занимаемой долж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.03.20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методики преподавания в образовательных организациях в условиях реализации ФГОС ДО.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февраль-март 202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вцов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лена Александр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22.09.20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методики преподавания в образовательных организациях в условиях реализации ФГОС ДО.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Щербин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.09.20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методики преподавания в образовательных организациях в условиях реализации ФГОС ДО.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0"/>
              </w:rPr>
              <w:t xml:space="preserve">Якименко Дарья Николаевна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/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оспитат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.03.20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НОЧУ ДПО "Краснодарский многопрофильный институт дополнительного образования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овременные методики преподавания в образовательных организациях в условиях реализации ФГОС ДО.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b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keepNext w:val="true"/>
      <w:ind w:left="360" w:hanging="0"/>
      <w:jc w:val="both"/>
      <w:outlineLvl w:val="0"/>
    </w:pPr>
    <w:rPr/>
  </w:style>
  <w:style w:type="paragraph" w:styleId="Style13">
    <w:name w:val="Обычный.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3:00Z</dcterms:created>
  <dc:creator>Наталья Борисовна</dc:creator>
  <dc:description/>
  <dc:language>en-US</dc:language>
  <cp:lastModifiedBy>Элла</cp:lastModifiedBy>
  <cp:lastPrinted>2021-01-29T14:14:00Z</cp:lastPrinted>
  <dcterms:modified xsi:type="dcterms:W3CDTF">2023-02-13T15:03:00Z</dcterms:modified>
  <cp:revision>2</cp:revision>
  <dc:subject/>
  <dc:title/>
</cp:coreProperties>
</file>