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</w:t>
      </w:r>
    </w:p>
    <w:p>
      <w:pPr>
        <w:pStyle w:val="Normal"/>
        <w:jc w:val="center"/>
        <w:rPr/>
      </w:pPr>
      <w:r>
        <w:rPr/>
        <w:t>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ЦЕНТР РАЗВИТИЯ  РЕБЁНКА - ДЕТСКИЙ САД № 14 ГОРОДА КРОПОТКИ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</w:t>
        <w:tab/>
        <w:tab/>
        <w:tab/>
        <w:tab/>
        <w:tab/>
        <w:t xml:space="preserve">          Утверждено </w:t>
        <w:tab/>
      </w:r>
    </w:p>
    <w:p>
      <w:pPr>
        <w:pStyle w:val="Normal"/>
        <w:rPr/>
      </w:pPr>
      <w:r>
        <w:rPr>
          <w:sz w:val="28"/>
          <w:szCs w:val="28"/>
        </w:rPr>
        <w:t>Педагогическим Советом</w:t>
        <w:tab/>
        <w:tab/>
        <w:tab/>
        <w:t>Заведующий МАДОУ ЦРР-д/с № 14</w:t>
      </w:r>
    </w:p>
    <w:p>
      <w:pPr>
        <w:pStyle w:val="Normal"/>
        <w:rPr/>
      </w:pPr>
      <w:r>
        <w:rPr>
          <w:sz w:val="28"/>
          <w:szCs w:val="28"/>
        </w:rPr>
        <w:t>протокол № ______</w:t>
        <w:tab/>
        <w:tab/>
        <w:tab/>
        <w:t xml:space="preserve">          ___________ Л.Д. Ла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___»_________ 20  _г.                         « ___»_________ 20 _г.</w:t>
      </w:r>
    </w:p>
    <w:p>
      <w:pPr>
        <w:pStyle w:val="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ЛОЖЕНИЕ </w:t>
      </w:r>
    </w:p>
    <w:p>
      <w:pPr>
        <w:pStyle w:val="21"/>
        <w:jc w:val="center"/>
        <w:rPr/>
      </w:pPr>
      <w:r>
        <w:rPr>
          <w:b/>
          <w:bCs/>
          <w:sz w:val="48"/>
          <w:szCs w:val="48"/>
        </w:rPr>
        <w:t>о</w:t>
      </w:r>
      <w:r>
        <w:rPr>
          <w:b/>
          <w:sz w:val="48"/>
          <w:szCs w:val="48"/>
        </w:rPr>
        <w:t xml:space="preserve"> творческой группе педагогов</w:t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 центр развития ребёнка детский сад №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Кропоткин муниципального образования Кавказский район ( далее - Центр ) работает в режиме творческого поиска и развития образовательной системы. С учетом задач оптимизации инновационных процессов возникла необходимость создания творческой группы в составе педагогов, имеющих высокий уровень профессионального мастерства и творческий потенциа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ь: объединение  творческой  инициативы в разработке и апробации методических  разработок в аспекте современных требований к   воспитанию и развитию детей дошкольного возра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творческой группы избираются на педагогическом Совете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2. ЗАДАЧИ</w:t>
      </w:r>
    </w:p>
    <w:p>
      <w:pPr>
        <w:pStyle w:val="Normal"/>
        <w:rPr/>
      </w:pPr>
      <w:r>
        <w:rPr>
          <w:sz w:val="28"/>
          <w:szCs w:val="28"/>
        </w:rPr>
        <w:t>2. В работе творческой группы педагогов Центра в различных видах деятельности предполагается решение следующих задач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тбор содержания и составление перспективного планирования по определенному направлению с учетом вариативности и разноуровненност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анализ авторских и авторизованных программ, методик; рассмотрение аттестационных  материал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знакомление с анализом состояния обучения и воспитания по итогам внутрисадовского контроля, выработка рекомендац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соответствующих инструкций, охрана здоровь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 участие в педагогическом мониторинге: посещение  различных форм образовательной деятельности, массовых и других мероприятий с последующим анализом и самоанализом достигнутых результат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рганизация открытых мероприятий по определенной теме с целью ознакомления с методическими разработками программ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;</w:t>
      </w:r>
    </w:p>
    <w:p>
      <w:pPr>
        <w:pStyle w:val="Normal"/>
        <w:rPr/>
      </w:pPr>
      <w:r>
        <w:rPr>
          <w:sz w:val="28"/>
          <w:szCs w:val="28"/>
        </w:rPr>
        <w:t>- экспериментальная работа в Центре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в оценке результатов программы на основе разнообразных образовательных стандартов по направлению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анализ эффективности образовательных технологий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отчеты о профессиональном самообразовании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отчеты о творческих командировках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ТВОРЧЕСКОЙ ГРУПП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творческой группы организуется на основе планирования, отражающего план работы Центра, рекомендаций управления образования.</w:t>
      </w:r>
    </w:p>
    <w:p>
      <w:pPr>
        <w:pStyle w:val="21"/>
        <w:rPr>
          <w:szCs w:val="28"/>
        </w:rPr>
      </w:pPr>
      <w:r>
        <w:rPr>
          <w:szCs w:val="28"/>
        </w:rPr>
        <w:t xml:space="preserve">Творческая группа часть своей работы осуществляет на заседаниях, где анализируется или принимается к сведению информация о реализации задач, изложенных в разделе </w:t>
      </w:r>
    </w:p>
    <w:p>
      <w:pPr>
        <w:pStyle w:val="21"/>
        <w:rPr/>
      </w:pPr>
      <w:r>
        <w:rPr>
          <w:szCs w:val="28"/>
        </w:rPr>
        <w:t>2. Творческая группа педагогов может организовывать семинарские занятия, цикл открытых мероприятий по заданной тем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4.ПРАВА ЧЛЕНОВ ТВОРЧЕСКОЙ ГРУПП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Творческая группа педагогов имеет право рекомендовать руководству распределение учебной нагрузки при тарификации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Творческая группа может решать вопрос о возможности углубленного изучения предмета, направлени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Творческая группа выбирает и рекомендует всему педагогическому коллективу систему педагогической диагностики воспитанников, критерии оценк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5.ОБЯЗАННОСТИ ЧЛЕНОВ ТВОРЧЕСКОЙ ГРУПП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ждый участник творческой группы обязан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боте проблемных и практических семинаров,  экспертных мероприятий, консилиумов по проблемным направлениям деятельности дошкольного учреждения; </w:t>
      </w:r>
    </w:p>
    <w:p>
      <w:pPr>
        <w:pStyle w:val="TextBody"/>
        <w:rPr>
          <w:szCs w:val="28"/>
        </w:rPr>
      </w:pPr>
      <w:r>
        <w:rPr>
          <w:szCs w:val="28"/>
        </w:rPr>
        <w:t>- каждому участнику творческой группы необходимо  руководствоваться Законом «Об образовании», знать методики обучения и воспитания дошкольников, нормативными документами, требованиями к квалификационным категориям, владеть основами самоанализа и анализа педагогической деятельности.</w:t>
      </w:r>
    </w:p>
    <w:p>
      <w:pPr>
        <w:pStyle w:val="Normal"/>
        <w:shd w:fill="F6F6F6" w:val="clear"/>
        <w:ind w:right="105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. Заключительные положения.</w:t>
      </w:r>
    </w:p>
    <w:p>
      <w:pPr>
        <w:pStyle w:val="Normal"/>
        <w:shd w:fill="F6F6F6" w:val="clear"/>
        <w:ind w:left="105" w:right="105" w:firstLine="40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6F6F6" w:val="clear"/>
        <w:ind w:left="105" w:right="105" w:firstLine="400"/>
        <w:jc w:val="both"/>
        <w:textAlignment w:val="top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1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  Педагогическим Советом и утверждаются заведующим Центр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7:00Z</dcterms:created>
  <dc:creator>USERS</dc:creator>
  <dc:description/>
  <cp:keywords/>
  <dc:language>en-US</dc:language>
  <cp:lastModifiedBy>user</cp:lastModifiedBy>
  <cp:lastPrinted>2013-07-26T17:03:00Z</cp:lastPrinted>
  <dcterms:modified xsi:type="dcterms:W3CDTF">2013-07-26T13:29:00Z</dcterms:modified>
  <cp:revision>13</cp:revision>
  <dc:subject/>
  <dc:title>ПОЛОЖЕНИЕ о творческой группе педагогов</dc:title>
</cp:coreProperties>
</file>