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 xml:space="preserve">    УТВЕРЖДАЮ:</w:t>
      </w:r>
    </w:p>
    <w:p>
      <w:pPr>
        <w:pStyle w:val="Normal"/>
        <w:rPr/>
      </w:pPr>
      <w:r>
        <w:rPr>
          <w:sz w:val="28"/>
          <w:szCs w:val="28"/>
        </w:rPr>
        <w:t>Председатель ПК</w:t>
        <w:tab/>
        <w:tab/>
        <w:tab/>
        <w:tab/>
        <w:tab/>
        <w:t xml:space="preserve">    Заведующий МБДОУ ЦРР-д/с № 14</w:t>
      </w:r>
    </w:p>
    <w:p>
      <w:pPr>
        <w:pStyle w:val="Normal"/>
        <w:rPr/>
      </w:pPr>
      <w:r>
        <w:rPr>
          <w:sz w:val="28"/>
          <w:szCs w:val="28"/>
        </w:rPr>
        <w:t>_________/Л.В. Чепрасова/</w:t>
        <w:tab/>
        <w:tab/>
        <w:tab/>
        <w:t xml:space="preserve">    ____________/Л.Д.Ландар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екст изменений и дополнений  в  По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плате труда работников  муниципального бюджетного дошк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центр развития ребёнка – детский сад № 14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а Кропоткин  муниципального образования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нято  собранием труд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оллектива МБДОУ ЦРР-д/с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токол № __ от _________ 20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7. раздела 2 Положения  изложить  в новой редакции:  Оплата труда работников Центра производится в пределах фонда оплаты труда, утвержденного в плане финансово - хозяйственной деятельности учреждения на соответствующий финансов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ункт 3.5. раздела 3 Положения вместо слов «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03 апреля 2003 №191 «О продолжительности рабочего времени (норме часов педагогической работы за ставку заработной платы) педагогических  работников образовательных учреждений» читать «приказом Минобрнауки от 24.12.2010 № 2075 « О продолжительности рабочего времени (норме часов педагогической работы за ставку заработной платы) педагогических  работни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>
          <w:color w:val="000000"/>
          <w:sz w:val="28"/>
          <w:szCs w:val="28"/>
        </w:rPr>
        <w:t>3. В приложении № 8 Положения, абзац 13 изложить в ново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Стимулирующая надбавка за выслугу лет устанавливается работникам в зависимости от общего количества лет, проработанных в учреждениях образования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Размеры надбавки (в процентах от оклада)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и выслуге лет от 1 до 5 лет – 5%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и выслуге лет от 5 до 10 лет – 10%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при выслуге лет от 10 лет – 15%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стимулирующего характера за выслугу лет устанавливаются пропорционально объёму учебной нагрузки (педагогической работы)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Дата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19:00Z</dcterms:created>
  <dc:creator>Mahitaryan</dc:creator>
  <dc:description/>
  <cp:keywords/>
  <dc:language>en-US</dc:language>
  <cp:lastModifiedBy>user</cp:lastModifiedBy>
  <cp:lastPrinted>2013-01-14T10:16:00Z</cp:lastPrinted>
  <dcterms:modified xsi:type="dcterms:W3CDTF">2013-02-06T05:04:00Z</dcterms:modified>
  <cp:revision>47</cp:revision>
  <dc:subject/>
  <dc:title>Приложение № 1 </dc:title>
</cp:coreProperties>
</file>