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32"/>
        </w:rPr>
        <w:t>Конспект 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звукового анализа и синтеза  на этапе обучения детей чтени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 учитель-логопед МАДОУ ЦРР-д/с № 14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ева Э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Тема: «Растения сада. Звукобуква И». 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/>
        <w:t>-развитие артикуляционного аппарата с целью выработки четкого координированного движений и переключаемости с одного движения на другое;</w:t>
      </w:r>
    </w:p>
    <w:p>
      <w:pPr>
        <w:pStyle w:val="Normal"/>
        <w:rPr/>
      </w:pPr>
      <w:r>
        <w:rPr/>
        <w:t>-развитие ощущений от органов артикуляции;</w:t>
      </w:r>
    </w:p>
    <w:p>
      <w:pPr>
        <w:pStyle w:val="Normal"/>
        <w:rPr/>
      </w:pPr>
      <w:r>
        <w:rPr/>
        <w:t>-развитие  умения анализировать положение артикуляционных органов при произнесении звуков;</w:t>
      </w:r>
    </w:p>
    <w:p>
      <w:pPr>
        <w:pStyle w:val="Normal"/>
        <w:rPr/>
      </w:pPr>
      <w:r>
        <w:rPr/>
        <w:t>- развитие слухового внимания на материале речевых и неречевых звуков;</w:t>
      </w:r>
    </w:p>
    <w:p>
      <w:pPr>
        <w:pStyle w:val="Normal"/>
        <w:ind w:hanging="900"/>
        <w:rPr/>
      </w:pPr>
      <w:r>
        <w:rPr/>
        <w:t xml:space="preserve">               </w:t>
      </w:r>
      <w:r>
        <w:rPr/>
        <w:t>-знакомство со звуками: У, А, И .</w:t>
      </w:r>
    </w:p>
    <w:p>
      <w:pPr>
        <w:pStyle w:val="Normal"/>
        <w:ind w:hanging="900"/>
        <w:rPr/>
      </w:pPr>
      <w:r>
        <w:rPr/>
        <w:t xml:space="preserve">                </w:t>
      </w:r>
      <w:r>
        <w:rPr/>
        <w:t>-расширение и уточнения словаря по теме: «Растения сада»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/>
        <w:t xml:space="preserve"> </w:t>
      </w:r>
    </w:p>
    <w:p>
      <w:pPr>
        <w:pStyle w:val="Normal"/>
        <w:ind w:hanging="900"/>
        <w:rPr>
          <w:b/>
          <w:b/>
        </w:rPr>
      </w:pPr>
      <w:r>
        <w:rPr>
          <w:b/>
        </w:rPr>
        <w:t>Подготовка: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-посетить фруктовый магазин. </w:t>
      </w:r>
    </w:p>
    <w:p>
      <w:pPr>
        <w:pStyle w:val="Normal"/>
        <w:rPr/>
      </w:pPr>
      <w:r>
        <w:rPr/>
        <w:t>-провести «Вкусное занятие» по разносенсорной апробации фруктов и ягод с присвоением детям звания «Фруктовый дегустатор».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 </w:t>
      </w:r>
      <w:r>
        <w:rPr>
          <w:b/>
        </w:rPr>
        <w:t>Оорудование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 xml:space="preserve">-Звуковые человечки А.У.И (для фронтальной и индивидуальной работы) </w:t>
      </w:r>
    </w:p>
    <w:p>
      <w:pPr>
        <w:pStyle w:val="Normal"/>
        <w:ind w:left="142" w:hanging="0"/>
        <w:rPr/>
      </w:pPr>
      <w:r>
        <w:rPr/>
        <w:t xml:space="preserve">-Ручки, мел; Индивидуальные тетради в клетку. </w:t>
      </w:r>
    </w:p>
    <w:p>
      <w:pPr>
        <w:pStyle w:val="Normal"/>
        <w:ind w:left="142" w:hanging="0"/>
        <w:rPr/>
      </w:pPr>
      <w:r>
        <w:rPr/>
        <w:t xml:space="preserve">-макет звука И. </w:t>
      </w:r>
    </w:p>
    <w:p>
      <w:pPr>
        <w:pStyle w:val="Normal"/>
        <w:ind w:left="142" w:hanging="0"/>
        <w:rPr/>
      </w:pPr>
      <w:r>
        <w:rPr/>
        <w:t xml:space="preserve">-большая бумажная гусеница (из зелёной бумаги вырезать 10 кругов, часть которых загнуть и наклеить друг на друга; сделать глазки, ротик, рожки; в начале и в конце гусеницы прикрепить подвесные верёвочки для её перемещения). </w:t>
      </w:r>
    </w:p>
    <w:p>
      <w:pPr>
        <w:pStyle w:val="Normal"/>
        <w:ind w:left="142" w:hanging="0"/>
        <w:rPr/>
      </w:pPr>
      <w:r>
        <w:rPr/>
        <w:t xml:space="preserve">-сок в пузырьке с дозатором капель. </w:t>
      </w:r>
    </w:p>
    <w:p>
      <w:pPr>
        <w:pStyle w:val="Normal"/>
        <w:rPr/>
      </w:pPr>
      <w:r>
        <w:rPr/>
        <w:t xml:space="preserve">   </w:t>
      </w:r>
      <w:r>
        <w:rPr/>
        <w:t xml:space="preserve">-аппликативные фигурки дерева, куста, ягодного кустика без ягод, яблока, малины, клубники. Разместить их на шторе окна, драпировке стены или магнитной доске. К дереву прикрепить малину, к кусту – клубнику, к ягодному кустику – яблоко. </w:t>
      </w:r>
    </w:p>
    <w:p>
      <w:pPr>
        <w:pStyle w:val="Normal"/>
        <w:ind w:left="142" w:hanging="0"/>
        <w:rPr/>
      </w:pPr>
      <w:r>
        <w:rPr/>
        <w:t xml:space="preserve">-две верёвки; корзинка; небольшой ящик; картинки разнообразных ягод и фруктов, положенных между первым и вторым кружком гусеницы. </w:t>
      </w:r>
    </w:p>
    <w:p>
      <w:pPr>
        <w:pStyle w:val="Normal"/>
        <w:ind w:left="142" w:hanging="0"/>
        <w:rPr/>
      </w:pPr>
      <w:r>
        <w:rPr/>
        <w:t xml:space="preserve">-печатный образец буквы И, положенный между вторым и третьим кружочком гусеницы. </w:t>
      </w:r>
    </w:p>
    <w:p>
      <w:pPr>
        <w:pStyle w:val="Normal"/>
        <w:ind w:left="142" w:hanging="0"/>
        <w:rPr/>
      </w:pPr>
      <w:r>
        <w:rPr/>
        <w:t xml:space="preserve">-четыре сюжетные картинки, связанные со сбором фруктов, например: яблоня с яблоками, человек снимает яблоки, люди складывают яблоки в ящики, ящики грузят в машину. Расположить их в ряд на полу, оформить игру «Стрелки» (меловые или бумажные стрелки расположены между 1 и 2, 2 и 3, 3 и 4 картинками, огибая их то снизу, то сверху). </w:t>
      </w:r>
    </w:p>
    <w:p>
      <w:pPr>
        <w:pStyle w:val="Normal"/>
        <w:ind w:left="142" w:hanging="0"/>
        <w:rPr/>
      </w:pPr>
      <w:r>
        <w:rPr/>
        <w:t xml:space="preserve">-натуральные продукты (лимон, апельсиновый сок, клубничное варенье, крыжовенный джем, смородиновый напиток, джем «Ассорти»), заранее сложенные в сумку, сетку, полиэтиленовый пакет, мешок (содержимое не должно быть видно). </w:t>
      </w:r>
    </w:p>
    <w:p>
      <w:pPr>
        <w:pStyle w:val="Normal"/>
        <w:ind w:left="-900" w:hanging="0"/>
        <w:rPr/>
      </w:pPr>
      <w:r>
        <w:rPr/>
      </w:r>
    </w:p>
    <w:p>
      <w:pPr>
        <w:pStyle w:val="Heading1"/>
        <w:ind w:left="-900" w:hanging="0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Heading1"/>
        <w:ind w:left="-900" w:hanging="0"/>
        <w:rPr/>
      </w:pPr>
      <w:r>
        <w:rPr/>
        <w:t xml:space="preserve">На ковре в центре группы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Педагог. У меня для вас есть подарок. Догадайтесь, откуда он? Подошла я к яблоне и попросила у неё… </w:t>
      </w:r>
    </w:p>
    <w:p>
      <w:pPr>
        <w:pStyle w:val="Normal"/>
        <w:ind w:left="-900" w:hanging="0"/>
        <w:rPr/>
      </w:pPr>
      <w:r>
        <w:rPr/>
        <w:t xml:space="preserve">Дети. Яблочко. </w:t>
      </w:r>
    </w:p>
    <w:p>
      <w:pPr>
        <w:pStyle w:val="Normal"/>
        <w:ind w:left="-900" w:hanging="0"/>
        <w:rPr/>
      </w:pPr>
      <w:r>
        <w:rPr/>
        <w:t xml:space="preserve">Педагог. Склонилась я перед грушевым деревом и попросила… </w:t>
      </w:r>
    </w:p>
    <w:p>
      <w:pPr>
        <w:pStyle w:val="Normal"/>
        <w:ind w:left="-900" w:hanging="0"/>
        <w:rPr/>
      </w:pPr>
      <w:r>
        <w:rPr/>
        <w:t xml:space="preserve">Дети. Грушу. </w:t>
      </w:r>
    </w:p>
    <w:p>
      <w:pPr>
        <w:pStyle w:val="Normal"/>
        <w:ind w:left="-900" w:hanging="0"/>
        <w:rPr/>
      </w:pPr>
      <w:r>
        <w:rPr/>
        <w:t xml:space="preserve">Педагог. У вишнёвого куста взяла… </w:t>
      </w:r>
    </w:p>
    <w:p>
      <w:pPr>
        <w:pStyle w:val="Normal"/>
        <w:ind w:left="-900" w:hanging="0"/>
        <w:rPr/>
      </w:pPr>
      <w:r>
        <w:rPr/>
        <w:t xml:space="preserve">Дети. Вишню. </w:t>
      </w:r>
    </w:p>
    <w:p>
      <w:pPr>
        <w:pStyle w:val="Normal"/>
        <w:ind w:left="-900" w:hanging="0"/>
        <w:rPr/>
      </w:pPr>
      <w:r>
        <w:rPr/>
        <w:t xml:space="preserve">Педагог. У смородиновой ветки… </w:t>
      </w:r>
    </w:p>
    <w:p>
      <w:pPr>
        <w:pStyle w:val="Normal"/>
        <w:ind w:left="-900" w:hanging="0"/>
        <w:rPr/>
      </w:pPr>
      <w:r>
        <w:rPr/>
        <w:t xml:space="preserve">Дети. Смородину. </w:t>
      </w:r>
    </w:p>
    <w:p>
      <w:pPr>
        <w:pStyle w:val="Normal"/>
        <w:ind w:left="-900" w:hanging="0"/>
        <w:rPr/>
      </w:pPr>
      <w:r>
        <w:rPr/>
        <w:t xml:space="preserve">Педагог. Перемешала всё это, сок отжала, над огнём подержала, слова добрые вымолвила – и получила волшебные капли. Так откуда же этот подарок?.. </w:t>
      </w:r>
    </w:p>
    <w:p>
      <w:pPr>
        <w:pStyle w:val="Normal"/>
        <w:ind w:left="-900" w:hanging="0"/>
        <w:rPr/>
      </w:pPr>
      <w:r>
        <w:rPr/>
        <w:t xml:space="preserve">Дети. Из сада. </w:t>
      </w:r>
    </w:p>
    <w:p>
      <w:pPr>
        <w:pStyle w:val="Normal"/>
        <w:ind w:left="-900" w:hanging="0"/>
        <w:rPr/>
      </w:pPr>
      <w:r>
        <w:rPr/>
        <w:t xml:space="preserve">Педагог. Теперь можно прочитать, что на нём написано. Это лилипутские капли. Что с нами произойдёт, если мы их отведаем?.. </w:t>
      </w:r>
    </w:p>
    <w:p>
      <w:pPr>
        <w:pStyle w:val="Normal"/>
        <w:ind w:left="-900" w:hanging="0"/>
        <w:rPr/>
      </w:pPr>
      <w:r>
        <w:rPr/>
        <w:t xml:space="preserve">Дети. Станем маленькими. </w:t>
      </w:r>
    </w:p>
    <w:p>
      <w:pPr>
        <w:pStyle w:val="Normal"/>
        <w:ind w:left="-900" w:hanging="0"/>
        <w:rPr/>
      </w:pPr>
      <w:r>
        <w:rPr/>
        <w:t xml:space="preserve">Педагог. А для чего нам это нужно? Сейчас сами всё узнаете. Садитесь в кружок поближе друг к другу, закрывайте глаза, открывайте рты, глотайте капли. Покачайтесь из стороны в сторону на ковре и почувствуйте, как вы уменьшаетесь. </w:t>
      </w:r>
    </w:p>
    <w:p>
      <w:pPr>
        <w:pStyle w:val="Normal"/>
        <w:ind w:left="-900" w:hanging="0"/>
        <w:rPr/>
      </w:pPr>
      <w:r>
        <w:rPr/>
      </w:r>
    </w:p>
    <w:p>
      <w:pPr>
        <w:pStyle w:val="2"/>
        <w:rPr/>
      </w:pPr>
      <w:r>
        <w:rPr/>
        <w:t xml:space="preserve">Когда дети открывают глаза, перед ними лежит огромная гусеница. Объяснить, что они сами уменьшились и теперь смогут всюду пролезть и увидеть то, что обыкновенным людям не заметить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едагог. Гусеничка готова ползти с вами в сад. Но вот беда: она потеряла первый звук своего имени. От него осталась только концовочка  -нка. Давайте отыщем недостающий звук среди девочек-гласных. Мы с ним ещё не знакомы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озле доски  </w:t>
      </w:r>
    </w:p>
    <w:p>
      <w:pPr>
        <w:pStyle w:val="2"/>
        <w:rPr/>
      </w:pPr>
      <w:r>
        <w:rPr/>
        <w:t>Дети находят новый звук среди звуковых человечков А.И.У.</w:t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Педагог. Это самый весёлый приветливый звук в стране Говорунии. Звуковая девочка всё время улыбается. Улыбнитесь как она, и спойте песенку её имени: «ИИИИ». </w:t>
      </w:r>
    </w:p>
    <w:p>
      <w:pPr>
        <w:pStyle w:val="2"/>
        <w:rPr>
          <w:sz w:val="24"/>
        </w:rPr>
      </w:pPr>
      <w:r>
        <w:rPr>
          <w:sz w:val="24"/>
        </w:rPr>
        <w:t xml:space="preserve">Помогите мне заполнить анкету звука [и]. Как и сестрички А,У, звук по имени И живёт в семье гласных – поёт длинную песенку, для которой нет преград. Её отец Голос работает в полную силу – голосит-гласит. Поэтому на шапочке звуковой девочки [и] два колокольчика. Характер у неё ни твёрдый, ни мягкий, а гармоничный – напевный. Её костюмчик раскрашен в красный цвет любви и согласия. </w:t>
      </w:r>
    </w:p>
    <w:p>
      <w:pPr>
        <w:pStyle w:val="2"/>
        <w:rPr/>
      </w:pPr>
      <w:r>
        <w:rPr>
          <w:sz w:val="24"/>
        </w:rPr>
        <w:t xml:space="preserve">   </w:t>
      </w:r>
      <w:r>
        <w:rPr>
          <w:sz w:val="24"/>
        </w:rPr>
        <w:t>Теперь вы можете сказать, как зовут гусеничку. Для этого подставьте звук [и] перед концовочкой –нка. Её имя Инка.  (</w:t>
      </w:r>
      <w:r>
        <w:rPr>
          <w:i/>
          <w:iCs/>
          <w:sz w:val="24"/>
        </w:rPr>
        <w:t xml:space="preserve">Одновременно «проговаривает» на левую ладошку частичку  -нка и выставляет ладошку вперёд, а правой рукой приставляет к ней звуковую девочку И. Это наглядная опора для словообразования имени Инка). </w:t>
      </w:r>
    </w:p>
    <w:p>
      <w:pPr>
        <w:pStyle w:val="2"/>
        <w:rPr/>
      </w:pPr>
      <w:r>
        <w:rPr>
          <w:sz w:val="24"/>
        </w:rPr>
        <w:t xml:space="preserve">  </w:t>
      </w:r>
      <w:r>
        <w:rPr>
          <w:sz w:val="24"/>
        </w:rPr>
        <w:t xml:space="preserve">От радости Инка тоненьким голоском звонко, отрывисто рассмеялась: «И-и-и». А у вас получится такой задорный смешок?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Дети подражают. </w:t>
      </w:r>
    </w:p>
    <w:p>
      <w:pPr>
        <w:pStyle w:val="2"/>
        <w:rPr/>
      </w:pPr>
      <w:r>
        <w:rPr/>
        <w:t xml:space="preserve">Затем детям предлагается поползти вместе с гусеничкой в сад (к аппликативным картинкам-перепутаницам).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озле аппликативной модели сада </w:t>
      </w:r>
    </w:p>
    <w:p>
      <w:pPr>
        <w:pStyle w:val="2"/>
        <w:rPr>
          <w:sz w:val="24"/>
        </w:rPr>
      </w:pPr>
      <w:r>
        <w:rPr>
          <w:sz w:val="24"/>
        </w:rPr>
        <w:t xml:space="preserve">Педагог. Хотела Инка яблочками полакомиться, но заметила что-то неладное. А вы? Кто сможет навести в саду порядок?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Дети устраняют деформацию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Молодцы, за это Инка дарит вам садовый урожай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Дети получают картинки фруктов и ягод, спрятанные между кружочками гусеницы. Перед ними ставят корзинку и ящик с верёвками. </w:t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Надо разложить ягоды в корзинку, фрукты – в ящик. Чтобы случайно не перепутать что-либо, вы будете, говорить, что куда кладёте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Дети выполняют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Теперь приготовьте свои пальчики. Сожмите сначала правый кулачок и посчитайте ягодный урожай. Для этого разгибайте пальчики по одному и называйте ягоды: смородина – раз, вишня – два… Затем сожмите левый кулачок и точно также посчитайте фруктовый урожай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Дети выполняют. </w:t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А почему мы называем собранные ягоды и фрукты урожаем? Как появилось это слово? Ягоды и фрукты уродились и получился урожай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Весь этот урожай девочки-гласные должны доставить до своего дома. Взялись они за верёвку ягодной корзины, тянут - потянут да песенку поют. Какую? Помогите им. (кладёт звуковых человечков в порядке ИУА)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Дети пропевают эти звук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Тоже самое делаем с фруктовым ящиком, поменяв порядок гласных на АИУ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Дети берутся за верёвку и , напевая песню гласных, меняющих своё взаиморасположение, дотягивают до учебных столов сначала корзинку, затем ящик.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 столами </w:t>
      </w:r>
    </w:p>
    <w:p>
      <w:pPr>
        <w:pStyle w:val="2"/>
        <w:rPr>
          <w:sz w:val="24"/>
        </w:rPr>
      </w:pPr>
      <w:r>
        <w:rPr>
          <w:sz w:val="24"/>
        </w:rPr>
        <w:t xml:space="preserve">Педагог. Пока мы везли ягоды и фрукты, пошёл дождик. Где же он? Давайте его нарисуем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Дети рисуют в тетрадях сначала длинный косой дождик (в две клетки высотой), затем короткий (в одну клетку высотой).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z w:val="24"/>
        </w:rPr>
        <w:t>Так и вымокнуть недолго. Надо где-то спрятаться. Быть может, нас пустит в свою квартирку звук [и]? Гусеничка Инка и тут нам поможет. Её имя начинается со звука [и], поэтому она букву И всегда носит с собой. (</w:t>
      </w:r>
      <w:r>
        <w:rPr>
          <w:i/>
          <w:iCs/>
          <w:sz w:val="24"/>
        </w:rPr>
        <w:t xml:space="preserve">Вынимает из-за кружочков гусеницы образец печатной буквы И; показывает детям указочкой, как её писать, и одновременно проговаривает Запоминалку). 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Буква И наискосок</w:t>
      </w:r>
    </w:p>
    <w:p>
      <w:pPr>
        <w:pStyle w:val="2"/>
        <w:rPr>
          <w:sz w:val="24"/>
        </w:rPr>
      </w:pPr>
      <w:r>
        <w:rPr>
          <w:sz w:val="24"/>
        </w:rPr>
        <w:t xml:space="preserve">Примеряла поясок. </w:t>
      </w:r>
    </w:p>
    <w:p>
      <w:pPr>
        <w:pStyle w:val="2"/>
        <w:rPr>
          <w:sz w:val="24"/>
        </w:rPr>
      </w:pPr>
      <w:r>
        <w:rPr>
          <w:sz w:val="24"/>
        </w:rPr>
        <w:t xml:space="preserve">Снизу вверх его тянула – </w:t>
      </w:r>
    </w:p>
    <w:p>
      <w:pPr>
        <w:pStyle w:val="2"/>
        <w:rPr>
          <w:sz w:val="24"/>
        </w:rPr>
      </w:pPr>
      <w:r>
        <w:rPr>
          <w:sz w:val="24"/>
        </w:rPr>
        <w:t xml:space="preserve">К левой ножке пристегнула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Дети «воздушными» ручками (щепоть пальцев, собранных, как при письме) обводят в воздухе образец буквы и повторяют Запоминалочку. После этого буква обводится по тетрадному образцу, прописывается по точечному контуру, по точкам-опорам и самостоятельно. </w:t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Педагог. У Инки к вам большая просьба. Ей очень понравились песенки звуков, с которыми вы изображали ягодный и фруктовый урожай, но она забыла их. Давайте запишем их в ваших тетрадках ей на память. Положите перед собой маленьких звуковых человечков сначала в порядке песенок для ягод (ИУА) и запишите их, затем – в порядке песенок для фруктов (АИУ) и тоже запишите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Дети печатают звукобуквенные рядки с шёпотным проговариванием, молча сверяют их с именами звуковых человечков (согласование графического образа с образами внутренней речи) и читают написанное (вынос звукобуквенного образа во внешнюю речь). </w:t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Теперь можно идти в гости к звуку [и]. Он решил не просто указать вам путь к его дому, а предлагает поиграть с ним в игру «Стрелки». 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rPr/>
      </w:pPr>
      <w:r>
        <w:rPr/>
        <w:t xml:space="preserve">Дети идут по стрелкам, которые приводят их к четырём картинкам.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 полу  </w:t>
      </w:r>
    </w:p>
    <w:p>
      <w:pPr>
        <w:pStyle w:val="2"/>
        <w:rPr>
          <w:sz w:val="24"/>
        </w:rPr>
      </w:pPr>
      <w:r>
        <w:rPr>
          <w:sz w:val="24"/>
        </w:rPr>
        <w:t xml:space="preserve">Педагог. Звук [и] не только самый весёлый, но ещё и очень дружелюбный. Он всегда что-нибудь соединяет, например, несколько дел садовода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Звуковой человечек И вместе с буквой И кладётся по порядку между смежными картинками (1 и 2, 2 и 3, 3 и 4) и помогает детям составить предложения с союзом И. </w:t>
      </w:r>
    </w:p>
    <w:p>
      <w:pPr>
        <w:pStyle w:val="2"/>
        <w:rPr/>
      </w:pPr>
      <w:r>
        <w:rPr/>
        <w:t xml:space="preserve">Садовод увидел спелые яблоки и стал их снимать с яблони. Садовод собрал яблоки и уложил их в ящики. На каждой «стоянке» звука [и] получается новое предложение с однородными членами. Затем стрелки возвращают детей к столам.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 столами </w:t>
      </w:r>
    </w:p>
    <w:p>
      <w:pPr>
        <w:pStyle w:val="2"/>
        <w:rPr>
          <w:sz w:val="24"/>
        </w:rPr>
      </w:pPr>
      <w:r>
        <w:rPr>
          <w:sz w:val="24"/>
        </w:rPr>
        <w:t xml:space="preserve">Педагог. Ой, ребята! Что же это мы с вами с пустыми руками в гости собрались? Надо взять с собой любимые фрукты и ягоды звука [и]. А любит он те из них, в названии которых слышится. Выберите картинки со звуком [и] в их названии (лИмон, апельсИн, слИвы, клубнИку, вИшню, смородИну, крыжовнИк), положите их между кружочками гусеницы и в путь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Дети «ползут» вслед за гусеницей, которая продвигается к стульчикам. Рядом с ними лежат сумка, пакет, мешок и сетка с продуктами.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На стульчиках</w:t>
      </w:r>
    </w:p>
    <w:p>
      <w:pPr>
        <w:pStyle w:val="2"/>
        <w:rPr>
          <w:sz w:val="24"/>
        </w:rPr>
      </w:pPr>
      <w:r>
        <w:rPr>
          <w:sz w:val="24"/>
        </w:rPr>
        <w:t xml:space="preserve">Педагог. А вот и жильё звука [и]. Но разве оно похоже на его квартирку-букву? Давайте построим её из этих стульев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Дети вместе с педагогом расставляют стульчики в форме буквы И, смотрят со стороны, правильно ли сделана сделана квартирка, и заходят в неё (садятся на стульчики). </w:t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В гостях обычно пьют чай. Но у нас к чаю одни картинки. Придётся снова прибегнуть к помощи волшебных капель. Для этого нужно сложить часть наших гостинцев – картинок в сумку, пакет, мешок и сетку. Чтобы запомнить, что где лежит, смотрите, что я делаю: картинку лимона кладут в сетку и т.д.  </w:t>
      </w:r>
    </w:p>
    <w:p>
      <w:pPr>
        <w:pStyle w:val="2"/>
        <w:rPr>
          <w:sz w:val="24"/>
        </w:rPr>
      </w:pPr>
      <w:r>
        <w:rPr>
          <w:sz w:val="24"/>
        </w:rPr>
        <w:t xml:space="preserve">Теперь загадаем желание, что из чего будем делать. Из лимона (Показывает на сетку с картинкой лимона) мы сделаем лимонный чай, из апельсина – апельсиновый сок, из клубники – клубничное варенье, из крыжовника – крыжовенный джем, из смородины – смородиновый напиток. А из всего вместе? Я назову это слово шёпотом, а вы повторите его громко – ассорти. </w:t>
      </w:r>
    </w:p>
    <w:p>
      <w:pPr>
        <w:pStyle w:val="2"/>
        <w:rPr/>
      </w:pPr>
      <w:r>
        <w:rPr>
          <w:sz w:val="24"/>
        </w:rPr>
        <w:t xml:space="preserve">   </w:t>
      </w:r>
      <w:r>
        <w:rPr>
          <w:sz w:val="24"/>
        </w:rPr>
        <w:t xml:space="preserve">Закройте глаза, я накапаю вам в рот волшебные капли,  и вы снова станете обычными детьми. Зато с картинками происходит волшебное превращение. (Вынимает из сумок и мешков настоящие фрукты или изделия из них, картинки остаются на дне). </w:t>
      </w:r>
    </w:p>
    <w:p>
      <w:pPr>
        <w:pStyle w:val="2"/>
        <w:rPr>
          <w:sz w:val="24"/>
        </w:rPr>
      </w:pPr>
      <w:r>
        <w:rPr>
          <w:sz w:val="24"/>
        </w:rPr>
        <w:t xml:space="preserve">Вспоминайте, что куда мы положили и говорите, что откуда я буду вынимать. Из сетки я вынимаю что? </w:t>
      </w:r>
    </w:p>
    <w:p>
      <w:pPr>
        <w:pStyle w:val="2"/>
        <w:rPr>
          <w:sz w:val="24"/>
        </w:rPr>
      </w:pPr>
      <w:r>
        <w:rPr>
          <w:sz w:val="24"/>
        </w:rPr>
        <w:t xml:space="preserve">Дети. Лимон. </w:t>
      </w:r>
    </w:p>
    <w:p>
      <w:pPr>
        <w:pStyle w:val="2"/>
        <w:rPr>
          <w:sz w:val="24"/>
        </w:rPr>
      </w:pPr>
      <w:r>
        <w:rPr>
          <w:sz w:val="24"/>
        </w:rPr>
        <w:t xml:space="preserve">Педагог. Из сумки я вынимаю… </w:t>
      </w:r>
    </w:p>
    <w:p>
      <w:pPr>
        <w:pStyle w:val="2"/>
        <w:rPr>
          <w:sz w:val="24"/>
        </w:rPr>
      </w:pPr>
      <w:r>
        <w:rPr>
          <w:sz w:val="24"/>
        </w:rPr>
        <w:t xml:space="preserve">Дети. Клубничное варенье и смородиновый напиток. </w:t>
      </w:r>
    </w:p>
    <w:p>
      <w:pPr>
        <w:pStyle w:val="2"/>
        <w:rPr>
          <w:sz w:val="24"/>
        </w:rPr>
      </w:pPr>
      <w:r>
        <w:rPr>
          <w:sz w:val="24"/>
        </w:rPr>
        <w:t>Педагог. Из пакета я вынимаю…</w:t>
      </w:r>
    </w:p>
    <w:p>
      <w:pPr>
        <w:pStyle w:val="2"/>
        <w:rPr>
          <w:sz w:val="24"/>
        </w:rPr>
      </w:pPr>
      <w:r>
        <w:rPr>
          <w:sz w:val="24"/>
        </w:rPr>
        <w:t xml:space="preserve">Дети. Крыжовенный джем. </w:t>
      </w:r>
    </w:p>
    <w:p>
      <w:pPr>
        <w:pStyle w:val="2"/>
        <w:rPr>
          <w:sz w:val="24"/>
        </w:rPr>
      </w:pPr>
      <w:r>
        <w:rPr>
          <w:sz w:val="24"/>
        </w:rPr>
        <w:t xml:space="preserve">Педагог. Из мешка я вынимаю… </w:t>
      </w:r>
    </w:p>
    <w:p>
      <w:pPr>
        <w:pStyle w:val="2"/>
        <w:rPr>
          <w:sz w:val="24"/>
        </w:rPr>
      </w:pPr>
      <w:r>
        <w:rPr>
          <w:sz w:val="24"/>
        </w:rPr>
        <w:t xml:space="preserve">Дети. Ассорти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Педагог кладёт сладости на стол и обращает внимание детей на лежащую в стороне гусеничку Инку. </w:t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Педагог. Мы с вами будем пить чай с вареньем, джемом, лимоном. А чем же угостить Инку? Ведь она бумажная и только испачкается от наших продуктов. Как быть? Давайте наклеим для неё из цветной бумаги много разных фруктов и разместим эти аппликкации между её кружочками. Тогда Инка превратиться в хранительницу наших изделий и будет довольна тем, что и вам пользу принесла, и бумажных фруктов отведала. А ещё она сможет послужить подставкой для выставки ваших аппликаций. Вы не просто покажете мамам и папам свои работы, но и расскажете о путешествии, которое совершили вместе с этой гусеничкой. </w:t>
      </w:r>
    </w:p>
    <w:p>
      <w:pPr>
        <w:pStyle w:val="2"/>
        <w:rPr/>
      </w:pPr>
      <w:r>
        <w:rPr>
          <w:sz w:val="24"/>
        </w:rPr>
        <w:t>(</w:t>
      </w:r>
      <w:r>
        <w:rPr>
          <w:i/>
          <w:iCs/>
          <w:sz w:val="24"/>
        </w:rPr>
        <w:t>переносит гусеницу на стол и раскладывает между её кружочков бумажные салфетки).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 пока я поставлю её на стол и превращу в салфетницу. О чём вам напоминают салфетки, разложенные между Инкиных кружочков? </w:t>
      </w:r>
    </w:p>
    <w:p>
      <w:pPr>
        <w:pStyle w:val="2"/>
        <w:rPr/>
      </w:pPr>
      <w:r>
        <w:rPr/>
        <w:t xml:space="preserve">             </w:t>
      </w:r>
      <w:r>
        <w:rPr/>
        <w:t xml:space="preserve">(предложения детей) </w:t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Прежде чем сесть за стол, нужно вымыть руки, ведь мы превращались в насекомых и ползали по нашему саду. </w:t>
      </w:r>
    </w:p>
    <w:p>
      <w:pPr>
        <w:pStyle w:val="2"/>
        <w:rPr/>
      </w:pPr>
      <w:r>
        <w:rPr/>
        <w:t xml:space="preserve">    </w:t>
      </w:r>
      <w:r>
        <w:rPr/>
        <w:t xml:space="preserve">Дети моют руки и возвращаются к столу. </w:t>
      </w:r>
    </w:p>
    <w:p>
      <w:pPr>
        <w:pStyle w:val="2"/>
        <w:rPr>
          <w:sz w:val="24"/>
        </w:rPr>
      </w:pPr>
      <w:r>
        <w:rPr>
          <w:sz w:val="24"/>
        </w:rPr>
        <w:t xml:space="preserve">Теперь можно пить чай в гостях у звука [и]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Во время чаепития педагог обговаривает бытовые действия и вкусовые качества даров сада: </w:t>
      </w:r>
    </w:p>
    <w:p>
      <w:pPr>
        <w:pStyle w:val="2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закрепляет образование относительных прилагательных («Я хочу попробовать клубничное варенье, оно сделано из клубники»); </w:t>
      </w:r>
    </w:p>
    <w:p>
      <w:pPr>
        <w:pStyle w:val="2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активизирует качественные прилагательные (лимон кислый, клубника сладкая и вкусная) и образует их сравнительную степень (лимон кислее крыжовника и сливы, клубника слаще крыжовника и вишни).  </w:t>
      </w:r>
    </w:p>
    <w:p>
      <w:pPr>
        <w:pStyle w:val="2"/>
        <w:ind w:left="-180" w:hanging="0"/>
        <w:rPr>
          <w:sz w:val="24"/>
        </w:rPr>
      </w:pPr>
      <w:r>
        <w:rPr>
          <w:sz w:val="24"/>
        </w:rPr>
      </w:r>
    </w:p>
    <w:p>
      <w:pPr>
        <w:pStyle w:val="2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полнительные задания </w:t>
      </w:r>
    </w:p>
    <w:p>
      <w:pPr>
        <w:pStyle w:val="2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овести домашний фруктовый праздник. Научиться украшать фруктами и ягодами пироги и торты в виде букв И по окружности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делать аппликации фруктов для выставки гусенички Инки. Вместо номера каждому изделию присвоить буквенный шифр (ИА, ИУ, УИ, АИ, АИУ, АУИ,…УИАИ…). Читать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рганизовать игру «Лепим ягоды из пластилина и слов». Обговаривать образ изделия, оживляя пластилиновые формы с помощью образного слова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Обратить внимание детей на то, что определённые качества фруктов можно отыскать в характере людей и даже отразить их на своём лице: кислый, как лимон; сочный, как апельсин; сладкая, словно клубничка, румяный, как яблочко; с червоточинкой, гнилой, совсем зелёный. Учить их сравнивать, находя в себе особенности мира растений – «Кому из фруктов я сегодня родня?»</w:t>
      </w:r>
    </w:p>
    <w:p>
      <w:pPr>
        <w:pStyle w:val="2"/>
        <w:ind w:left="-720" w:hanging="0"/>
        <w:rPr>
          <w:sz w:val="24"/>
        </w:rPr>
      </w:pPr>
      <w:r>
        <w:rPr>
          <w:sz w:val="24"/>
        </w:rPr>
      </w:r>
    </w:p>
    <w:p>
      <w:pPr>
        <w:pStyle w:val="2"/>
        <w:ind w:left="-18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2">
    <w:name w:val="Основной текст с отступом 2"/>
    <w:basedOn w:val="Normal"/>
    <w:qFormat/>
    <w:pPr>
      <w:ind w:left="-900" w:hanging="0"/>
    </w:pPr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33:00Z</dcterms:created>
  <dc:creator>Элла</dc:creator>
  <dc:description/>
  <cp:keywords/>
  <dc:language>en-US</dc:language>
  <cp:lastModifiedBy>Home</cp:lastModifiedBy>
  <dcterms:modified xsi:type="dcterms:W3CDTF">2017-02-19T12:51:00Z</dcterms:modified>
  <cp:revision>4</cp:revision>
  <dc:subject/>
  <dc:title>         Практическое занятие </dc:title>
</cp:coreProperties>
</file>