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(запро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left="5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 (законного представител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номер телефона для обратной связ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ребенка, возра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ь вопроса (описание проблем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4:00Z</dcterms:created>
  <dc:creator>_4</dc:creator>
  <dc:description/>
  <dc:language>en-US</dc:language>
  <cp:lastModifiedBy>_4</cp:lastModifiedBy>
  <dcterms:modified xsi:type="dcterms:W3CDTF">2017-03-03T08:34:00Z</dcterms:modified>
  <cp:revision>1</cp:revision>
  <dc:subject/>
  <dc:title/>
</cp:coreProperties>
</file>